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7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О назначении на долж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города Рязан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ассмотрев представление комиссии по проведению конкурса на замещение должности главы администрации города Рязани от 15.12.2014, руководствуясь </w:t>
      </w:r>
      <w:hyperlink r:id="rId5">
        <w:r>
          <w:rPr>
            <w:rStyle w:val="InternetLink"/>
            <w:szCs w:val="28"/>
            <w:lang w:eastAsia="ru-RU"/>
          </w:rPr>
          <w:t>статьей 37</w:t>
        </w:r>
      </w:hyperlink>
      <w:r>
        <w:rPr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 Назначить Булекова Олега Евгеньевича на должность главы администрации города Рязани по контракту, заключаемому по результатам конкурса на замещение указанной должности, с 17 декабря 2014 года на срок полномочий Рязанской городской Думы второго созы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Главе муниципального образования, председателю Рязанской городской Думы Кашаеву А.А. заключить контракт с Булековым О.Е.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исполнением настоящего решения возложить на главу муниципального образования, председателя Рязанской городской Думы     Кашаева А.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F7A9DBC073F051F91B47DF6E5EF91BC6708DB227ADB06A9FD8B410A3B892039A4EAB53B47939C88B9s3K" TargetMode="External"/><Relationship Id="rId6" Type="http://schemas.openxmlformats.org/officeDocument/2006/relationships/hyperlink" Target="consultantplus://offline/ref=CF7A9DBC073F051F91B463FBF383CFB66503802D7DD90CF8A9D41A576C802A6EBEs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8:00Z</dcterms:created>
  <dc:creator>AlexP</dc:creator>
  <dc:description/>
  <cp:keywords/>
  <dc:language>en-US</dc:language>
  <cp:lastModifiedBy>Михаил Сергеевич Семенов</cp:lastModifiedBy>
  <cp:lastPrinted>2013-11-21T14:23:00Z</cp:lastPrinted>
  <dcterms:modified xsi:type="dcterms:W3CDTF">2014-12-18T11:22:00Z</dcterms:modified>
  <cp:revision>4</cp:revision>
  <dc:subject/>
  <dc:title>ПРИЛОЖЕНИЕ №3</dc:title>
</cp:coreProperties>
</file>