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4 г.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комиссии по соблюдению требовани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к служебному поведению муниципальных служащих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амещающих должности главы администрации город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Рязани, председателя Контрольно-счетной палаты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города Рязани, и урегулированию  конфликта интересов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               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r>
        <w:rPr>
          <w:sz w:val="28"/>
          <w:szCs w:val="28"/>
        </w:rPr>
        <w:t xml:space="preserve"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муниципальной службе в городе Рязани, утвержденным решением Рязанской городской Думы от 14.05.2008 № 164-I, </w:t>
      </w:r>
      <w:hyperlink r:id="rId6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</w:t>
      </w:r>
      <w:r>
        <w:rPr>
          <w:sz w:val="28"/>
          <w:szCs w:val="28"/>
        </w:rPr>
        <w:t xml:space="preserve">,  п о с т а н о в л я ю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бразовать комиссию по соблюдению требований к служебному поведению муниципальных служащих, </w:t>
      </w:r>
      <w:r>
        <w:rPr>
          <w:rFonts w:eastAsia="Arial" w:cs="Arial"/>
          <w:bCs/>
          <w:sz w:val="28"/>
          <w:szCs w:val="34"/>
        </w:rPr>
        <w:t>замещающих должности главы администрации города Рязани, председателя Контрольно-счетной палаты города Рязани,</w:t>
      </w:r>
      <w:r>
        <w:rPr>
          <w:sz w:val="28"/>
          <w:szCs w:val="28"/>
          <w:lang w:eastAsia="ru-RU"/>
        </w:rPr>
        <w:t xml:space="preserve"> и урегулированию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твердить персон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соблюдению требований к служебному поведению муниципальных служащих, </w:t>
      </w:r>
      <w:r>
        <w:rPr>
          <w:rFonts w:eastAsia="Arial" w:cs="Arial"/>
          <w:bCs/>
          <w:sz w:val="28"/>
          <w:szCs w:val="34"/>
        </w:rPr>
        <w:t>замещающих должности главы администрации города Рязани, председателя Контрольно-счетной палаты города Рязани,</w:t>
      </w:r>
      <w:r>
        <w:rPr>
          <w:sz w:val="28"/>
          <w:szCs w:val="28"/>
          <w:lang w:eastAsia="ru-RU"/>
        </w:rPr>
        <w:t xml:space="preserve"> и урегулированию конфликта интерес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Утвердить прилагаемое </w:t>
      </w:r>
      <w:hyperlink w:anchor="Par10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</w:t>
      </w:r>
      <w:r>
        <w:rPr>
          <w:rFonts w:eastAsia="Arial" w:cs="Arial"/>
          <w:bCs/>
          <w:sz w:val="28"/>
          <w:szCs w:val="34"/>
        </w:rPr>
        <w:t>замещающих должности главы администрации города Рязани, председателя Контрольно-счетной палаты города Рязани,</w:t>
      </w:r>
      <w:r>
        <w:rPr>
          <w:sz w:val="28"/>
          <w:szCs w:val="28"/>
          <w:lang w:eastAsia="ru-RU"/>
        </w:rPr>
        <w:t xml:space="preserve"> и урегулированию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главы муниципального образования, председателя Рязанской городской Думы от 07.11.2014 № 87 «О 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 и урегулированию конфликта интерес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астоящее постановление вступает в силу  на следующий день после дня его официального опубликования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6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 Контроль за исполнением настоящего постановления оставляю за собой. </w:t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,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декабря  2014 г. № 9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СОНАЛЬНЫЙ 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соблюдению требований к служебном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 </w:t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а Л.И. – заместитель главы муниципального образования, председателя Рязанской городской Думы (председатель комис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ндарев М.Г. – консультант сектора кадров управления делами Рязанской городско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Л.В. – начальник сектора кадров управления делами Рязанской городской Думы (секретарь комис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фильев С.В. - заведующий кафедрой «Государственное и муниципальное управление и экономическая теория» ФГБОУ ВПО «Рязанский государственный радиотехнический университет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ьский А.А. - начальник правового управления Рязанской городской Думы (заместитель председателя комиссии);</w:t>
      </w:r>
    </w:p>
    <w:p>
      <w:pPr>
        <w:pStyle w:val="Normal"/>
        <w:tabs>
          <w:tab w:val="clear" w:pos="708"/>
          <w:tab w:val="left" w:pos="145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пов А.Н. – временно исполняющий обязанности заместителя начальника Академии ФСИН России по работе с личным составом, майор внутренней службы (по согласованию); </w:t>
      </w:r>
    </w:p>
    <w:p>
      <w:pPr>
        <w:pStyle w:val="Normal"/>
        <w:tabs>
          <w:tab w:val="clear" w:pos="708"/>
          <w:tab w:val="left" w:pos="145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А.И. – председатель комитета по общественной безопасности и противодействию коррупции Рязанской городской Ду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янова Е.А. – заместитель начальника правового управления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850" w:gutter="0" w:header="567" w:top="1126" w:footer="720" w:bottom="7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0B7ACC54D97AA299189A47FE8A4F4AD5F2DB724D5FA86B9FB508FCFS6O3O" TargetMode="External"/><Relationship Id="rId4" Type="http://schemas.openxmlformats.org/officeDocument/2006/relationships/hyperlink" Target="consultantplus://offline/ref=5990B7ACC54D97AA299189A47FE8A4F4AD5F2DB724D4FA86B9FB508FCFS6O3O" TargetMode="External"/><Relationship Id="rId5" Type="http://schemas.openxmlformats.org/officeDocument/2006/relationships/hyperlink" Target="consultantplus://offline/ref=5990B7ACC54D97AA299197A96984FAFEAF577BBC27D4F9D0E6AC56D890335A3BC4A2CDCE24A988D4F8E3AEDES4O1O" TargetMode="External"/><Relationship Id="rId6" Type="http://schemas.openxmlformats.org/officeDocument/2006/relationships/hyperlink" Target="consultantplus://offline/ref=5990B7ACC54D97AA299197A96984FAFEAF577BBC27D5F4D6ECA656D890335A3BC4SAO2O" TargetMode="External"/><Relationship Id="rId7" Type="http://schemas.openxmlformats.org/officeDocument/2006/relationships/hyperlink" Target="consultantplus://offline/ref=5990B7ACC54D97AA299197A96984FAFEAF577BBC27D3F0D3E5A656D890335A3BC4A2CDCE24A988D4F8E3AEDDS4O4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1:00Z</dcterms:created>
  <dc:creator>USER</dc:creator>
  <dc:description/>
  <cp:keywords/>
  <dc:language>en-US</dc:language>
  <cp:lastModifiedBy>Михаил Сергеевич Семенов</cp:lastModifiedBy>
  <cp:lastPrinted>2014-12-10T17:54:00Z</cp:lastPrinted>
  <dcterms:modified xsi:type="dcterms:W3CDTF">2014-12-18T08:26:00Z</dcterms:modified>
  <cp:revision>20</cp:revision>
  <dc:subject/>
  <dc:title>РЯЗАНСКИЙ  ГОРОДСКОЙ  СОВЕТ</dc:title>
</cp:coreProperties>
</file>