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декабр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ий городской Цент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вития творчества детей и юноше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Созвездие» нежилого помещ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Лермонтова, 2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      от  20.11.2014 № 03/1/1/2-05/2319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36»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Рязанский городской Центр развития творчества детей и юношества «Созвездие» нежилого помещения общей площадью 49,7 кв. м (позиция 18 на поэтажном плане первого этажа), расположенного по адресу: г. Рязань, ул. Лермонтова, 2, для проведения занятий по дополнительным общеобразовательным программам, реализуемым в фольклорно-этнографическом объединении и объединении «Рукоделие»,              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Рязанский городской Центр развития творчества детей и юношества «Созвездие» и муниципальным бюджетным образовательным учреждением «Средняя общеобразовательная школа № 36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9T12:09:00Z</dcterms:modified>
  <cp:revision>5</cp:revision>
  <dc:subject/>
  <dc:title>ПРИЛОЖЕНИЕ №3</dc:title>
</cp:coreProperties>
</file>