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02 декабря  201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41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</w:t>
      </w:r>
    </w:p>
    <w:p>
      <w:pPr>
        <w:pStyle w:val="Normal"/>
        <w:suppressAutoHyphens w:val="true"/>
        <w:rPr/>
      </w:pPr>
      <w:r>
        <w:rPr>
          <w:b/>
          <w:szCs w:val="28"/>
        </w:rPr>
        <w:t xml:space="preserve">пользование государственному бюджетному 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учреждению Рязанской области «Городская </w:t>
      </w:r>
    </w:p>
    <w:p>
      <w:pPr>
        <w:pStyle w:val="Normal"/>
        <w:suppressAutoHyphens w:val="true"/>
        <w:rPr>
          <w:rFonts w:cs="Arial"/>
          <w:b/>
          <w:b/>
          <w:szCs w:val="28"/>
        </w:rPr>
      </w:pPr>
      <w:r>
        <w:rPr>
          <w:b/>
          <w:szCs w:val="28"/>
        </w:rPr>
        <w:t xml:space="preserve">детская поликлиника № 3» нежилых </w:t>
      </w:r>
      <w:r>
        <w:rPr>
          <w:rFonts w:cs="Arial"/>
          <w:b/>
          <w:szCs w:val="28"/>
        </w:rPr>
        <w:t>помещений,</w:t>
      </w:r>
    </w:p>
    <w:p>
      <w:pPr>
        <w:pStyle w:val="Normal"/>
        <w:suppressAutoHyphens w:val="true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расположенных по адресам: г. Рязань, </w:t>
      </w:r>
    </w:p>
    <w:p>
      <w:pPr>
        <w:pStyle w:val="Normal"/>
        <w:suppressAutoHyphens w:val="true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Бронная ул., 20а; г. Рязань, ул. Бирюзова, 4а; </w:t>
      </w:r>
    </w:p>
    <w:p>
      <w:pPr>
        <w:pStyle w:val="Normal"/>
        <w:suppressAutoHyphens w:val="true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г. Рязань, Интернациональная ул., 14а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rFonts w:cs="Times New Roman"/>
          <w:szCs w:val="28"/>
        </w:rPr>
        <w:t xml:space="preserve"> 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обращение и. о. главы администрации города Рязани                                   от 24.11.2014 № 03/1/1/2-05/2327-Ин, руководствуясь Гражданским кодексом Российской Федерации, Федеральным законом от 26.07.2006 № 135-ФЗ                       «О защите конкуренции», Федеральным законом от 08.05.2010 № 83-ФЗ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Согласовать передачу в установленном действующим законодательством порядке в безвозмездное пользование, без проведения торгов на право заключения договоров безвозмездного пользования, государственному бюджетному учреждению Рязанской области «Городская детская поликлиника      № 3» для оказания медицинской помощи детям сроком на 1 год, с условием заключения договора на новый срок в порядке, предусмотренном законодательством:</w:t>
      </w:r>
    </w:p>
    <w:p>
      <w:pPr>
        <w:pStyle w:val="Normal"/>
        <w:ind w:firstLine="720"/>
        <w:jc w:val="both"/>
        <w:rPr/>
      </w:pPr>
      <w:r>
        <w:rPr>
          <w:rFonts w:cs="Arial"/>
          <w:szCs w:val="28"/>
        </w:rPr>
        <w:t>- муниципальным бюджетным дошкольным образовательным учреждением «Детский сад № 76» нежилого помещения общей площадью 19 кв. м (позиции 41, 42 на поэтажном плане первого этажа), расположенного по адресу: г. Рязань, Бронная ул., 20а;</w:t>
      </w:r>
    </w:p>
    <w:p>
      <w:pPr>
        <w:pStyle w:val="Normal"/>
        <w:ind w:firstLine="720"/>
        <w:jc w:val="both"/>
        <w:rPr/>
      </w:pPr>
      <w:r>
        <w:rPr>
          <w:rFonts w:cs="Arial"/>
          <w:szCs w:val="28"/>
        </w:rPr>
        <w:t>- муниципальным бюджетным дошкольным образовательным учреждением «Детский сад № 126» нежилого помещения общей площадью 22,9 кв. м (позиции 17, 20 на поэтажном плане второго этажа), расположенного по адресу: г. Рязань, ул. Бирюзова, 4а;</w:t>
      </w:r>
    </w:p>
    <w:p>
      <w:pPr>
        <w:pStyle w:val="Normal"/>
        <w:ind w:firstLine="720"/>
        <w:jc w:val="both"/>
        <w:rPr/>
      </w:pPr>
      <w:r>
        <w:rPr>
          <w:rFonts w:cs="Arial"/>
          <w:szCs w:val="28"/>
        </w:rPr>
        <w:t xml:space="preserve">- муниципальным бюджетным дошкольным образовательным учреждением «Детский сад № 137» нежилого помещения общей площадью 20,2 кв. м (позиции 47, 50 на поэтажном плане второго этажа), расположенного по адресу: г. Рязань, Интернациональная ул., 14а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При заключении договора безвозмездного пользования установить графики пользования передаваемыми помещениями между государственным бюджетным учреждением Рязанской области «Городская детская поликлиника      № 3» и следующими муниципальными бюджетными дошкольными образовательными учреждениями: </w:t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- муниципальное бюджетное дошкольное образовательное учреждение «Детский сад № 76»;</w:t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- муниципальное бюджетное дошкольное образовательное учреждение «Детский сад № 126»;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Arial"/>
          <w:szCs w:val="28"/>
        </w:rPr>
        <w:t>- муниципальное бюджетное дошкольное образовательное учреждение «Детский сад № 137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     по муниципальной собственности и земельным вопросам Рязанской городской Думы (Фролов В.В.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8:00Z</dcterms:created>
  <dc:creator>AlexP</dc:creator>
  <dc:description/>
  <cp:keywords/>
  <dc:language>en-US</dc:language>
  <cp:lastModifiedBy>Михаил Сергеевич Семенов</cp:lastModifiedBy>
  <cp:lastPrinted>2014-11-27T12:45:00Z</cp:lastPrinted>
  <dcterms:modified xsi:type="dcterms:W3CDTF">2014-12-09T12:07:00Z</dcterms:modified>
  <cp:revision>7</cp:revision>
  <dc:subject/>
  <dc:title>ПРИЛОЖЕНИЕ №3</dc:title>
</cp:coreProperties>
</file>