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3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02 декабря  2014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413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438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1134" w:hanging="1134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О согласовании передачи в безвозмездное </w:t>
      </w:r>
    </w:p>
    <w:p>
      <w:pPr>
        <w:pStyle w:val="Normal"/>
        <w:ind w:left="1134" w:hanging="1134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пользование муниципальному бюджетному </w:t>
      </w:r>
    </w:p>
    <w:p>
      <w:pPr>
        <w:pStyle w:val="Normal"/>
        <w:ind w:left="1134" w:hanging="1134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образовательному учреждению дополнительного </w:t>
      </w:r>
    </w:p>
    <w:p>
      <w:pPr>
        <w:pStyle w:val="Normal"/>
        <w:ind w:left="1134" w:hanging="1134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образования детей «Специализированная </w:t>
      </w:r>
    </w:p>
    <w:p>
      <w:pPr>
        <w:pStyle w:val="Normal"/>
        <w:ind w:left="1134" w:hanging="1134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детско-юношеская спортивная школа олимпийского </w:t>
      </w:r>
    </w:p>
    <w:p>
      <w:pPr>
        <w:pStyle w:val="Normal"/>
        <w:ind w:left="1134" w:hanging="1134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резерва «Юпитер» нежилого помещения, 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rFonts w:cs="Arial"/>
          <w:b/>
          <w:szCs w:val="28"/>
        </w:rPr>
        <w:t xml:space="preserve">расположенного по адресу: </w:t>
      </w:r>
      <w:r>
        <w:rPr>
          <w:b/>
          <w:szCs w:val="28"/>
        </w:rPr>
        <w:t>г. Рязань, Кальная ул., 17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Рассмотрев обращение и. о. главы администрации города Рязани                                   от  20.11.2014 № 03/1/1/2-05/2311-Ин, руководствуясь Гражданским кодексом Российской Федерации, Федеральным законом от 26.07.2006 № 135-ФЗ                       «О защите конкуренции», Федеральным законом от 08.05.2010 № 83-ФЗ                     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Рязанская городская Дума  </w:t>
      </w:r>
      <w:r>
        <w:rPr>
          <w:spacing w:val="60"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cs="Arial"/>
          <w:szCs w:val="28"/>
        </w:rPr>
      </w:pPr>
      <w:r>
        <w:rPr>
          <w:szCs w:val="28"/>
        </w:rPr>
        <w:t xml:space="preserve">1. Согласовать муниципальному бюджетному образовательному учреждению «Средняя общеобразовательная школа № 73» передачу                         в установленном действующим законодательством порядке в безвозмездное пользование, без проведения торгов на право заключения договоров безвозмездного пользования, муниципальному бюджетному образовательному учреждению дополнительного образования детей </w:t>
      </w:r>
      <w:r>
        <w:rPr>
          <w:rFonts w:cs="Arial"/>
          <w:szCs w:val="28"/>
        </w:rPr>
        <w:t>«Специализированная детско-юношеская спортивная школа олимпийского резерва «Юпитер»</w:t>
      </w:r>
      <w:r>
        <w:rPr>
          <w:szCs w:val="28"/>
        </w:rPr>
        <w:t xml:space="preserve"> нежилого помещения общей площадью 273,3 кв. м (позиция 57 на поэтажном плане первого этажа), расположенного по адресу: г. Рязань, Кальная ул., 17, для проведения учебно-тренировочных занятий по тхэквондо сроком на 1 год, с условием заключения договора на новый срок в порядке, предусмотренном законодательств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2. При заключении договора безвозмездного пользования установить график пользования передаваемым помещением между муниципальным бюджетным образовательным учреждением «Средняя общеобразовательная школа № 73» и муниципальным бюджетным образовательным учреждением дополнительного образования детей </w:t>
      </w:r>
      <w:r>
        <w:rPr>
          <w:rFonts w:cs="Arial"/>
          <w:szCs w:val="28"/>
        </w:rPr>
        <w:t>«Специализированная детско-юношеская спортивная школа олимпийского резерва «Юпитер»</w:t>
      </w:r>
      <w:r>
        <w:rPr>
          <w:szCs w:val="28"/>
        </w:rPr>
        <w:t xml:space="preserve">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 xml:space="preserve">4. Разместить настоящее решение на официальном сайте Рязанской городской Думы в сети Интернет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5. Контроль за исполнением настоящего решения возложить на комитет     по муниципальной собственности и земельным вопросам Рязанской городской Думы (Фролов В.В.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1438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2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Mangal"/>
      <w:kern w:val="2"/>
      <w:sz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26:00Z</dcterms:created>
  <dc:creator>AlexP</dc:creator>
  <dc:description/>
  <cp:keywords/>
  <dc:language>en-US</dc:language>
  <cp:lastModifiedBy>Михаил Сергеевич Семенов</cp:lastModifiedBy>
  <cp:lastPrinted>2014-11-27T12:45:00Z</cp:lastPrinted>
  <dcterms:modified xsi:type="dcterms:W3CDTF">2014-12-09T12:05:00Z</dcterms:modified>
  <cp:revision>7</cp:revision>
  <dc:subject/>
  <dc:title>ПРИЛОЖЕНИЕ №3</dc:title>
</cp:coreProperties>
</file>