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02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1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 установлен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мориальной доск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администрации города Рязани от 28.11.2014              № 03/1/1/2-05/2359-Ин об установлении мемориальной доски, заключение  общественной комиссии по наименованию городских объектов в городе Рязани    от 02.12.2014 № 12, руководствуясь Положением о мемориальных досках                    на территории г. Рязани, утвержденным решением Рязанского городского Совета    от 25.04.2002 № 182, Уставом муниципального образования </w:t>
        <w:noBreakHyphen/>
        <w:t> городской округ  город Рязань Рязанской области, Рязанская городская Дума  р е ш и л а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 Разрешить администрации города Рязани установить за счет внебюджетных средств мемориальную доску на  фасаде дома № 11 по улице Циолковского города Рязани со следующим текс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 этом доме с 1977 по 2001 год жил выдающийся российский педагог, скрипач Владимир Фёдорович Бобылёв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2. </w:t>
      </w:r>
      <w:r>
        <w:rPr>
          <w:rFonts w:eastAsia="Arial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по  вопросам социальной сферы Рязанской городской Думы (Шарапина Н.М.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8:00Z</dcterms:created>
  <dc:creator>AlexP</dc:creator>
  <dc:description/>
  <cp:keywords/>
  <dc:language>en-US</dc:language>
  <cp:lastModifiedBy>Михаил Сергеевич Семенов</cp:lastModifiedBy>
  <cp:lastPrinted>2014-12-02T15:56:00Z</cp:lastPrinted>
  <dcterms:modified xsi:type="dcterms:W3CDTF">2014-12-09T12:02:00Z</dcterms:modified>
  <cp:revision>5</cp:revision>
  <dc:subject/>
  <dc:title>ПРИЛОЖЕНИЕ №3</dc:title>
</cp:coreProperties>
</file>