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ab/>
        <w:tab/>
        <w:tab/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е государственному бюджетному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Рязанской области «Городская </w:t>
      </w:r>
    </w:p>
    <w:p>
      <w:pPr>
        <w:pStyle w:val="Normal"/>
        <w:suppressAutoHyphens w:val="true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ая поликлиника № 3» нежилых </w:t>
      </w:r>
      <w:r>
        <w:rPr>
          <w:rFonts w:cs="Arial"/>
          <w:b/>
          <w:sz w:val="28"/>
          <w:szCs w:val="28"/>
        </w:rPr>
        <w:t>помещений,</w:t>
      </w:r>
    </w:p>
    <w:p>
      <w:pPr>
        <w:pStyle w:val="Normal"/>
        <w:suppressAutoHyphens w:val="tru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асположенных по адресам: г. Рязань, </w:t>
      </w:r>
    </w:p>
    <w:p>
      <w:pPr>
        <w:pStyle w:val="Normal"/>
        <w:suppressAutoHyphens w:val="tru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Бронная ул., 20;г. Рязань, ул. Бирюзова, 4а; </w:t>
      </w:r>
    </w:p>
    <w:p>
      <w:pPr>
        <w:pStyle w:val="Normal"/>
        <w:suppressAutoHyphens w:val="tru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. Рязань, Интернациональная ул., 14а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и. о. 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26.07.2006 № 135-ФЗ                       «О защите конкуренции», Федеральным законом от 08.05.2010 № 83-ФЗ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передачу в установленном действующим законодательством порядке в безвозмездное пользование, без проведения торгов на право заключения договоров безвозмездного пользования, государственному бюджетному учреждению Рязанской области «Городская детская поликлиника      № 3» для оказания медицинской помощи детям сроком на 1 год, с условием заключения договора на новый срок в порядке, предусмотренном законодательством: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муниципальным бюджетным дошкольным образовательным учреждением «Детский сад № 76» нежилого помещения общей площадью 19 кв. м (позиции 41, 42 на поэтажном плане первого этажа), расположенного по адресу: г. Рязань, Бронная ул., 20;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>- муниципальным бюджетным дошкольным образовательным учреждением «Детский сад № 126» нежилого помещения общей площадью 22,9 кв. м (позиции 17, 20 на поэтажном плане второго этажа), расположенного по адресу: г. Рязань, ул. Бирюзова, 4а;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муниципальным бюджетным дошкольным образовательным учреждением «Детский сад № 137» нежилого помещения общей площадью 20,2 кв. м (позиции 47, 50 на поэтажном плане второго этажа), расположенного по адресу: г. Рязань, Интернациональная ул., 14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 заключении договора безвозмездного пользования установить графики пользования передаваемыми помещениями между государственным бюджетным учреждением Рязанской области «Городская детская поликлиника      № 3» и следующими муниципальными бюджетными дошкольными образовательными учреждениями: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муниципальное бюджетное дошкольное образовательное учреждение «Детский сад № 76»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муниципальное бюджетное дошкольное образовательное учреждение «Детский сад № 12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 муниципальное бюджетное дошкольное образовательное учреждение «Детский сад № 13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07:00Z</dcterms:created>
  <dc:creator>IrinaH</dc:creator>
  <dc:description/>
  <cp:keywords/>
  <dc:language>en-US</dc:language>
  <cp:lastModifiedBy>IrinaH</cp:lastModifiedBy>
  <dcterms:modified xsi:type="dcterms:W3CDTF">2014-11-28T13:03:00Z</dcterms:modified>
  <cp:revision>3</cp:revision>
  <dc:subject/>
  <dc:title/>
</cp:coreProperties>
</file>