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декабря  2014 г.                                                                           № 9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,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.09.2013 № 86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В связи с организационно-штатными изменениями в Рязанской городской Думе, р</w:t>
      </w:r>
      <w:r>
        <w:rPr>
          <w:rFonts w:eastAsia="Arial" w:cs="Arial"/>
          <w:sz w:val="28"/>
          <w:szCs w:val="28"/>
        </w:rPr>
        <w:t>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               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– городской округ город Рязань Рязанской области, п о с т а н о в л я ю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главы муниципального образования, председателя Рязанской городской Думы от 12.09.2013 № 86 «Об утверждении Порядка уведомления главы муниципального образования, председателя Рязанской городской Думы о фактах обращения в целях склонения муниципальных служащих Рязанской городской Думы, муниципальных служащих, замещающих должности главы администрации города Рязани, председателя Контрольно-счетной палаты города Рязани, к совершению коррупционных правонарушений» изменение, заменив в пункте 2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ва «управляющего делами - начальника управления делами Рязанской городской Думы Трушина И.В.» словами «начальника сектора кадров управления делами Рязанской городской Думы Захарову Л.В.»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Сектору кадров управления делами Рязанской городской Думы             (Захарова Л.В.) ознакомить под роспись муниципальных служащих Рязанской городской Думы с настоящим постановлением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20" w:bottom="7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0:00Z</dcterms:created>
  <dc:creator>EugeneD</dc:creator>
  <dc:description/>
  <cp:keywords/>
  <dc:language>en-US</dc:language>
  <cp:lastModifiedBy>Михаил Сергеевич Семенов</cp:lastModifiedBy>
  <cp:lastPrinted>2014-10-15T12:46:00Z</cp:lastPrinted>
  <dcterms:modified xsi:type="dcterms:W3CDTF">2014-12-08T09:29:00Z</dcterms:modified>
  <cp:revision>20</cp:revision>
  <dc:subject/>
  <dc:title/>
</cp:coreProperties>
</file>