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  <w:tab w:val="right" w:pos="9494" w:leader="none"/>
        </w:tabs>
        <w:suppressAutoHyphens w:val="true"/>
        <w:jc w:val="right"/>
        <w:rPr/>
      </w:pPr>
      <w:r>
        <w:rPr/>
        <w:tab/>
        <w:t xml:space="preserve">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9"/>
          <w:tab w:val="right" w:pos="949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экономики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20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/>
          <w:b/>
          <w:kern w:val="2"/>
          <w:sz w:val="28"/>
          <w:szCs w:val="28"/>
          <w:lang w:eastAsia="zxx" w:bidi="zxx"/>
        </w:rPr>
        <w:t xml:space="preserve">Об установлении на территории города Рязани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  <w:t xml:space="preserve">налога на имущество физических лиц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00"/>
        <w:ind w:firstLine="709"/>
        <w:jc w:val="both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          от 20.11.2014 № 03/1/1/2-05/2306-Ин, р</w:t>
      </w:r>
      <w:r>
        <w:rPr>
          <w:rFonts w:eastAsia="Arial"/>
          <w:sz w:val="28"/>
          <w:szCs w:val="28"/>
          <w:lang w:eastAsia="zxx" w:bidi="zxx"/>
        </w:rPr>
        <w:t>уководствуясь Налоговым кодексом Российской Федерации, Федеральным законом от 04.10.2014 № 284-ФЗ                    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Законом Рязанской области от 30.10.2014 № 65-ОЗ «Об установлении единой даты начала применения на территории Рязанской области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– городской округ город Рязань Рязанской области, Рязанская городская Дума                  р е ш и л а: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ановить на территории города Рязани налог на имущество физических лиц согласно главе 32 Налогового кодекса Российской Федерации и ввести его в действие с 1 января 2015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ъектом налогообложения признается имущество в соответствии со статьей 401 Налогового кодекс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 Установить следующие налоговые ставки по налогу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0,3 процента в отношен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жей и машино-мес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2. 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4. 0,5 процента в отношении прочих объектов налогооб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5. Наряду с налоговыми льготами, предусмотренными статьей 407 Налогового кодекса Российской Федерации, установить, что право на налоговую льготу по налогу имеет следующая категория налогоплательщиков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семей, в составе которых имеются трое и более детей в возрасте до 18 лет, а также учащиеся дневной формы обучения, аспиранты, ординаторы, студенты, курсанты в возрасте до 24 лет, если доход на каждого члена семьи составляет ниже прожиточного минимум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ледующие основания и порядок применения налоговых льгот, предусмотренных пунктом 5 настоящего реш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3. Налоговая льгота предоставляется в отношении следующих видов объектов налогообложения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вартира или комна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жилой д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3) гараж или машино-мест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4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5. Лицо, имеющее право на налоговую льготу, предоставляет заявление о предоставлении льготы, документы, подтверждающие право налогоплательщика на налоговую льготу и уведомление о выбранных объектах налогообложения, в отношении которых предоставляется налоговая льгота, в налоговый орган по своему выбору в срок до 1 ноября года, являющегося налоговым периодом, начиная с которого в указанном налоговом периоде предоставляется налоговая льго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раво на льготу,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а о составе семь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, подтверждающий получение ежемесячного пособия на ребенка, выданный районным структурным подразделением министерства социальной защиты населения Рязан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решение Рязанского городского Совета от 24.11.2005 № 38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оложения о налоге на имущество физических лиц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 Рязанской городской Думы от 25.03.2010 № 115-I «</w:t>
      </w:r>
      <w:r>
        <w:rPr>
          <w:sz w:val="28"/>
          <w:szCs w:val="28"/>
          <w:lang w:eastAsia="ru-RU"/>
        </w:rPr>
        <w:t xml:space="preserve">О внесении изменений в решение Рязанского городского Совета от 24.11.2005 </w:t>
      </w:r>
      <w:r>
        <w:rPr>
          <w:sz w:val="28"/>
          <w:szCs w:val="28"/>
        </w:rPr>
        <w:t>№ 38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«Об утверждении Положения о налоге на имущество физических лиц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шение Рязанской городской Думы от 25.03.2010 № 116-I                         «</w:t>
      </w:r>
      <w:r>
        <w:rPr>
          <w:sz w:val="28"/>
          <w:szCs w:val="28"/>
          <w:lang w:eastAsia="ru-RU"/>
        </w:rPr>
        <w:t>Об утверждении Положения о налоге на имущество физических лиц в новой редакции</w:t>
      </w:r>
      <w:r>
        <w:rPr>
          <w:sz w:val="28"/>
          <w:szCs w:val="28"/>
        </w:rPr>
        <w:t>»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Рязанской городской Думы от 30.08.2012 № 31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внесении изменения в Положение о налоге на имущество физических лиц, утвержденное решением Рязанской городской Думы от 25.03.2010 № 116-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</w:rPr>
        <w:t>»;</w:t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ешение Рязанской городской Думы от 24.07.2014 № 247-II                         «О</w:t>
      </w:r>
      <w:r>
        <w:rPr>
          <w:sz w:val="28"/>
          <w:szCs w:val="28"/>
          <w:lang w:eastAsia="ru-RU"/>
        </w:rPr>
        <w:t xml:space="preserve"> внесении изменений в Положение о налоге на имущество физических лиц, утвержденное решением Рязанского городского Совета от 24.11.2005                      </w:t>
      </w:r>
      <w:r>
        <w:rPr>
          <w:sz w:val="28"/>
          <w:szCs w:val="28"/>
        </w:rPr>
        <w:t>№ 38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фициальному опубликованию в газете «Рязанские ведомости» в срок до 1 декабря 2014 года, вступает в силу с 1 января 2015 года, но не ранее чем по истечении одного месяца со дня его официального опубликования, за исключением пункта 4.2 настоящего реше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 настоящего решения вступает в силу с 1 января 2016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0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left" w:pos="709" w:leader="none"/>
          <w:tab w:val="left" w:pos="7088" w:leader="none"/>
          <w:tab w:val="left" w:pos="7655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А.А. Кашаев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С.В. Горячкина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А.А. Посель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правления Рязанской городской Думы                                     А.Г. Паш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аппарата Рязанской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одской Думы</w:t>
        <w:tab/>
        <w:tab/>
        <w:t xml:space="preserve">                                                                 С.В. Сапунов</w: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  <w:t>Уворвихвост А.А.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  <w:t>20-09-17</w:t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uppressAutoHyphens w:val="true"/>
        <w:rPr/>
      </w:pPr>
      <w:r>
        <w:rPr/>
        <w:t>10.11.201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 Знак Знак"/>
    <w:basedOn w:val="Style10"/>
    <w:qFormat/>
    <w:rPr/>
  </w:style>
  <w:style w:type="character" w:styleId="11">
    <w:name w:val=" Знак Знак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9344" w:leader="none"/>
        <w:tab w:val="left" w:pos="31754" w:leader="none"/>
      </w:tabs>
      <w:ind w:left="4111" w:right="0" w:firstLine="73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61">
    <w:name w:val="Указатель 61"/>
    <w:basedOn w:val="Normal"/>
    <w:next w:val="Normal"/>
    <w:qFormat/>
    <w:pPr>
      <w:tabs>
        <w:tab w:val="clear" w:pos="709"/>
        <w:tab w:val="right" w:pos="16272" w:leader="dot"/>
      </w:tabs>
      <w:ind w:left="1200" w:right="0" w:hanging="2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аНорм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2"/>
      <w:ind w:left="284" w:right="0" w:hanging="284"/>
      <w:jc w:val="both"/>
    </w:pPr>
    <w:rPr>
      <w:sz w:val="24"/>
      <w:szCs w:val="2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Мой стиль"/>
    <w:basedOn w:val="Normal"/>
    <w:qFormat/>
    <w:pPr>
      <w:spacing w:before="0" w:after="120"/>
      <w:ind w:left="0" w:right="0" w:firstLine="567"/>
      <w:jc w:val="both"/>
      <w:textAlignment w:val="baselin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5:00Z</dcterms:created>
  <dc:creator>Шлегель В.П.</dc:creator>
  <dc:description/>
  <cp:keywords/>
  <dc:language>en-US</dc:language>
  <cp:lastModifiedBy>OlgaF</cp:lastModifiedBy>
  <cp:lastPrinted>2014-11-25T16:39:00Z</cp:lastPrinted>
  <dcterms:modified xsi:type="dcterms:W3CDTF">2014-11-25T13:39:00Z</dcterms:modified>
  <cp:revision>3</cp:revision>
  <dc:subject/>
  <dc:title> </dc:title>
</cp:coreProperties>
</file>