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2, лит.А, назначение – нежилое, расположенного по адресу: г. Рязань, Почтовая ул., д. 54, в безвозмездное пользование государственному бюджетному учреждению культуры Рязанской области «Информационно-аналитический центр культуры и туризма»</w:t>
            </w:r>
          </w:p>
        </w:tc>
      </w:tr>
    </w:tbl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           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tyle15"/>
        <w:ind w:left="0" w:right="-82" w:firstLine="708"/>
        <w:rPr/>
      </w:pPr>
      <w:r>
        <w:rPr>
          <w:bCs/>
        </w:rPr>
        <w:t>1</w:t>
      </w:r>
      <w:r>
        <w:rPr>
          <w:sz w:val="27"/>
        </w:rPr>
        <w:t>. </w:t>
      </w:r>
      <w:r>
        <w:rPr>
          <w:sz w:val="28"/>
          <w:szCs w:val="28"/>
        </w:rPr>
        <w:t>Администрации города Рязани (</w:t>
      </w:r>
      <w:r>
        <w:rPr>
          <w:color w:val="000000"/>
          <w:sz w:val="28"/>
          <w:szCs w:val="28"/>
        </w:rPr>
        <w:t>Горячкина С.В.</w:t>
      </w:r>
      <w:r>
        <w:rPr>
          <w:sz w:val="28"/>
          <w:szCs w:val="28"/>
        </w:rPr>
        <w:t>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государственному бюджетному учреждению культуры Рязанской области «Информационно-аналитический центр культуры и туризма» нежилое помещение Н2, лит. А, назначение – нежилое, общей площадью 36,9 кв.м, расположенное по адресу: г. Рязань, Почтовая</w:t>
      </w:r>
      <w:r>
        <w:rPr>
          <w:sz w:val="27"/>
        </w:rPr>
        <w:t xml:space="preserve"> ул., д.</w:t>
      </w:r>
      <w:r>
        <w:rPr>
          <w:sz w:val="27"/>
          <w:lang w:val="en-US"/>
        </w:rPr>
        <w:t> </w:t>
      </w:r>
      <w:r>
        <w:rPr>
          <w:sz w:val="27"/>
        </w:rPr>
        <w:t xml:space="preserve">54, для размещения Туристского Информационного Центра Рязанской области, сроком на 3 года. </w:t>
      </w:r>
    </w:p>
    <w:p>
      <w:pPr>
        <w:pStyle w:val="Style15"/>
        <w:ind w:left="0"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left="0"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suppressAutoHyphens w:val="true"/>
        <w:ind w:left="0" w:right="28" w:firstLine="720"/>
        <w:rPr>
          <w:sz w:val="27"/>
          <w:szCs w:val="27"/>
        </w:rPr>
      </w:pPr>
      <w:r>
        <w:rPr>
          <w:sz w:val="27"/>
          <w:szCs w:val="27"/>
        </w:rPr>
        <w:t>4. 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5"/>
        <w:suppressAutoHyphens w:val="true"/>
        <w:ind w:left="0" w:right="28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uppressAutoHyphens w:val="true"/>
        <w:ind w:left="0" w:right="28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Рязанской городской Думы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jc w:val="center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нежилого помещения Н2, лит.А, назначение – нежилое, расположенного по адресу: г. Рязань, Почтовая ул., д. 54, в безвозмездное пользование государственному бюджетному учреждению культуры Рязанской области «Информационно-аналитический центр культуры и туризма»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                                                                               В.Е. Артем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сурсов 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М.Б. Мыльн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sz w:val="24"/>
          <w:szCs w:val="24"/>
        </w:rPr>
        <w:t>29-78-34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06.10.2014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сурсов 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М.Б. Мыльн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-78-34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06.10.2014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4:00Z</dcterms:created>
  <dc:creator>DmitrySh</dc:creator>
  <dc:description/>
  <dc:language>en-US</dc:language>
  <cp:lastModifiedBy>LudmilaVB</cp:lastModifiedBy>
  <cp:lastPrinted>2014-10-01T10:21:00Z</cp:lastPrinted>
  <dcterms:modified xsi:type="dcterms:W3CDTF">2014-10-22T06:14:00Z</dcterms:modified>
  <cp:revision>18</cp:revision>
  <dc:subject/>
  <dc:title>Субъект правотворческой инициативы – глава администрации города Рязани</dc:title>
</cp:coreProperties>
</file>