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жилого помещения Н14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Рязань, ул. Почтовая, д. 58, пом. Н1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Приватизировать нежилое помещение </w:t>
      </w:r>
      <w:r>
        <w:rPr>
          <w:sz w:val="28"/>
          <w:szCs w:val="28"/>
        </w:rPr>
        <w:t>Н14, назначение – нежилое, общей площадью 26,9 кв.м, этаж подвал №0, расположенное по адресу:            г. Рязань, ул. Почтовая, д. 58, пом.Н14, реестровый номер 272450</w:t>
      </w:r>
      <w:r>
        <w:rPr>
          <w:color w:val="0000FF"/>
          <w:sz w:val="28"/>
          <w:szCs w:val="28"/>
        </w:rPr>
        <w:t xml:space="preserve">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Горячкина С.В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9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4-11-07T09:29:00Z</dcterms:modified>
  <cp:revision>2</cp:revision>
  <dc:subject/>
  <dc:title> </dc:title>
</cp:coreProperties>
</file>