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в аренду нежилого помещения Н1</w:t>
      </w:r>
    </w:p>
    <w:p>
      <w:pPr>
        <w:pStyle w:val="Normal"/>
        <w:rPr>
          <w:b/>
          <w:b/>
        </w:rPr>
      </w:pPr>
      <w:r>
        <w:rPr>
          <w:b/>
        </w:rPr>
        <w:t xml:space="preserve">в многоквартирном доме, лит. А, 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Рязанская область,</w:t>
      </w:r>
    </w:p>
    <w:p>
      <w:pPr>
        <w:pStyle w:val="Normal"/>
        <w:rPr>
          <w:b/>
          <w:b/>
        </w:rPr>
      </w:pPr>
      <w:r>
        <w:rPr>
          <w:b/>
        </w:rPr>
        <w:t xml:space="preserve">г. Рязань, Колхозная ул., д. 14, местной </w:t>
      </w:r>
    </w:p>
    <w:p>
      <w:pPr>
        <w:pStyle w:val="Normal"/>
        <w:rPr>
          <w:b/>
          <w:b/>
        </w:rPr>
      </w:pPr>
      <w:r>
        <w:rPr>
          <w:b/>
        </w:rPr>
        <w:t>религиозной организации мусульман города</w:t>
      </w:r>
    </w:p>
    <w:p>
      <w:pPr>
        <w:pStyle w:val="Normal"/>
        <w:rPr/>
      </w:pPr>
      <w:r>
        <w:rPr>
          <w:b/>
        </w:rPr>
        <w:t xml:space="preserve">Рязани «НУР» и об установлении размера </w:t>
      </w:r>
    </w:p>
    <w:p>
      <w:pPr>
        <w:pStyle w:val="Normal"/>
        <w:rPr>
          <w:b/>
          <w:b/>
        </w:rPr>
      </w:pPr>
      <w:r>
        <w:rPr>
          <w:b/>
        </w:rPr>
        <w:t xml:space="preserve">арендной платы по договору с местной </w:t>
      </w:r>
    </w:p>
    <w:p>
      <w:pPr>
        <w:pStyle w:val="Normal"/>
        <w:rPr>
          <w:b/>
          <w:b/>
        </w:rPr>
      </w:pPr>
      <w:r>
        <w:rPr>
          <w:b/>
        </w:rPr>
        <w:t>религиозной организацией мусульман города</w:t>
      </w:r>
    </w:p>
    <w:p>
      <w:pPr>
        <w:pStyle w:val="Normal"/>
        <w:rPr>
          <w:b/>
          <w:b/>
        </w:rPr>
      </w:pPr>
      <w:r>
        <w:rPr>
          <w:b/>
        </w:rPr>
        <w:t>Рязани «НУР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от 25.08.2014 № 03/1/1/2-05/1766-Ин, в соответствии с Гражданским кодексом Российской Федерации,  Федеральным законом от 06.10.2003 № 131-ФЗ                 «Об общих принципах организации  местного самоуправления в Российской Федерации», пунктом 13.1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 с Федеральным законом от 12.01.1996 № 7-ФЗ «О некоммерческих организациях», учитывая решение Управления Федеральной антимонопольной службы по Рязанской области о даче согласия на предоставление местной религиозной организации мусульман города Рязани «НУР» муниципальной преференции (письмо                       от 17.11.2014 № 6105), руководствуясь Положением о порядке управления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uppressAutoHyphens w:val="true"/>
        <w:ind w:right="28" w:firstLine="70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:</w:t>
      </w:r>
    </w:p>
    <w:p>
      <w:pPr>
        <w:pStyle w:val="Style17"/>
        <w:suppressAutoHyphens w:val="true"/>
        <w:ind w:right="28" w:firstLine="709"/>
        <w:rPr/>
      </w:pPr>
      <w:r>
        <w:rPr>
          <w:sz w:val="28"/>
          <w:szCs w:val="28"/>
        </w:rPr>
        <w:t>1) передать в установленном порядке в аренду без проведения торгов местной религиозной организации мусульман    города Рязани «НУР» нежилое помещение Н1 в многоквартирном доме, лит. А, общей площадью 68,4 кв. м (поз. 1-4 на поэтажном плане 1 этажа от 15.01.2008), расположенное по адресу: Рязанская область, г. Рязань, Колхозная ул., д. 14, для осуществления религиозной деятельности сроком на 11 месяцев;</w:t>
      </w:r>
    </w:p>
    <w:p>
      <w:pPr>
        <w:pStyle w:val="Style17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2) установить арендную плату за пользование нежилым помещением Н1                 в многоквартирном доме, лит. А, общей площадью 68,4 кв. м (поз. 1-4 на поэтажном плане 1 этажа от 15.01.2008), расположенным по адресу: Рязанская область, г. Рязань, Колхозная ул., д. 14, менее суммы, указанной в отчете независимого оценщика об оценке объекта оценки, в размере 2449 (Две тысячи четыреста сорок девять) рублей 35 копеек без учета налога (НДС) в месяц                  с момента заключения договора, сроком на 11 месяцев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решения возложить на комитет                               по экономическому развитию Рязанской городской Думы (Еремин С.К.).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7:00Z</dcterms:created>
  <dc:creator>AlexP</dc:creator>
  <dc:description/>
  <cp:keywords/>
  <dc:language>en-US</dc:language>
  <cp:lastModifiedBy>Михаил Сергеевич Семенов</cp:lastModifiedBy>
  <cp:lastPrinted>2014-11-28T10:24:00Z</cp:lastPrinted>
  <dcterms:modified xsi:type="dcterms:W3CDTF">2014-12-05T09:41:00Z</dcterms:modified>
  <cp:revision>5</cp:revision>
  <dc:subject/>
  <dc:title>ПРИЛОЖЕНИЕ №3</dc:title>
</cp:coreProperties>
</file>