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но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9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ередаче в аренду нежилого помещения Н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многоквартирном доме, лит. 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 Рязанская область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Соколовская ул., д. 5, к. 1, Н1,</w:t>
      </w:r>
    </w:p>
    <w:p>
      <w:pPr>
        <w:pStyle w:val="Normal"/>
        <w:rPr/>
      </w:pPr>
      <w:r>
        <w:rPr>
          <w:b/>
          <w:szCs w:val="28"/>
        </w:rPr>
        <w:t>Частному учреждению дошко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Центр развития ребенка «Сказочный остр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 об установлении размера арендной платы</w:t>
      </w:r>
    </w:p>
    <w:p>
      <w:pPr>
        <w:pStyle w:val="Normal"/>
        <w:rPr/>
      </w:pPr>
      <w:r>
        <w:rPr>
          <w:b/>
          <w:szCs w:val="28"/>
        </w:rPr>
        <w:t xml:space="preserve">по договору с Частным учреждение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школьного образования «Центр развит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бенка «Сказочный остров»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обращение главы администрации города Рязани от 09.10.2014                № 03/1/1/2-05/2074-Ин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6 части 1 статьи 17.1, пунктом 2 части 1 статьи 19 Федерального закона от 26.07.2006 № 135-ФЗ «О защите конкуренции», в целях развития образования и науки, учитывая решение Управления Федеральной антимонопольной службы по Рязанской области о даче согласия на предоставление Частному учреждению дошкольного образования «Центр развития ребенка «Сказочный остров» муниципальной преференции (письмо от 17.11.2014 № 6104), руководствуясь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28" w:firstLine="720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Администрации города Рязани:</w:t>
      </w:r>
    </w:p>
    <w:p>
      <w:pPr>
        <w:pStyle w:val="Style17"/>
        <w:ind w:right="28" w:firstLine="720"/>
        <w:rPr/>
      </w:pPr>
      <w:r>
        <w:rPr>
          <w:sz w:val="28"/>
          <w:szCs w:val="28"/>
        </w:rPr>
        <w:t>1) передать в установленном порядке  в аренду без проведения торгов на право заключения договора аренды Частному учреждению дошкольного образования «Центр развития ребенка «Сказочный остров» нежилое помещение Н1 в многоквартирном доме, лит. А, назначение: нежилое, общей площадью                 74 кв. м, расположенное по адресу: Рязанская область, г. Рязань, Соколовская ул., д. 5, к. 1, Н1, для размещения Частного учреждения дошкольного образования «Центр развития ребенка «Сказочный остров» сроком на 3 года;</w:t>
      </w:r>
    </w:p>
    <w:p>
      <w:pPr>
        <w:pStyle w:val="Style17"/>
        <w:ind w:right="28" w:firstLine="720"/>
        <w:rPr/>
      </w:pPr>
      <w:r>
        <w:rPr>
          <w:sz w:val="28"/>
          <w:szCs w:val="28"/>
        </w:rPr>
        <w:t xml:space="preserve">2) установить арендную плату за пользование нежилым помещением             Н1 в многоквартирном доме, лит. А, назначение: нежилое, общей площадью 74 кв. м, расположенным по адресу: Рязанская область, г. Рязань, Соколовская ул.,               д. 5, к. 1, Н1,  менее суммы, указанной в отчете независимого оценщика                          об определении месячной арендной платы, в размере 2116 (Две тысячи сто шестнадцать) рублей 40 копеек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заключения договора сроком на 1 год.</w:t>
      </w:r>
    </w:p>
    <w:p>
      <w:pPr>
        <w:pStyle w:val="Style17"/>
        <w:ind w:right="28" w:firstLine="709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по комитет по экономическому развитию Рязанской городской Думы                      (Еремин С.К.).</w:t>
      </w:r>
    </w:p>
    <w:p>
      <w:pPr>
        <w:pStyle w:val="Style17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02:00Z</dcterms:created>
  <dc:creator>AlexP</dc:creator>
  <dc:description/>
  <cp:keywords/>
  <dc:language>en-US</dc:language>
  <cp:lastModifiedBy>Михаил Сергеевич Семенов</cp:lastModifiedBy>
  <cp:lastPrinted>2014-11-27T15:01:00Z</cp:lastPrinted>
  <dcterms:modified xsi:type="dcterms:W3CDTF">2014-12-05T09:38:00Z</dcterms:modified>
  <cp:revision>4</cp:revision>
  <dc:subject/>
  <dc:title>ПРИЛОЖЕНИЕ №3</dc:title>
</cp:coreProperties>
</file>