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юджета города Рязани за 9 месяцев 2014  год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чета об использовании бюджетных ассигн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зервного фонда администрации города Ряз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01.10.2014  и отчета о расход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и за 9 месяцев 2014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9 месяцев 2014  года, отчет об использовании бюджетных ассигнований резервного фонда администрации города Рязани на 01.10.2014            и отчет о расходовании средств муниципального дорожного фонда города Рязани за 9 месяцев 2014 года, направленные сопроводительным письмом              от 14.11.2014 № 03/1/1/2-05/2284-Ин, руководствуясь Бюджетным кодексом Российской Федерации, Федеральным законом от 06.10.2003 № 131-ФЗ  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ab/>
        <w:t>1. Отчет администрации города Рязани об исполнении  бюджета города Рязани за 9 месяцев 2014 года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Отчет об использовании бюджетных ассигнований резервного фонда администрации города Рязани на 01.10.2014 принять  к сведению                       (Приложение № 1).</w:t>
      </w:r>
    </w:p>
    <w:p>
      <w:pPr>
        <w:pStyle w:val="Normal"/>
        <w:jc w:val="both"/>
        <w:rPr/>
      </w:pPr>
      <w:r>
        <w:rPr>
          <w:szCs w:val="28"/>
        </w:rPr>
        <w:tab/>
        <w:t>3. Отчет о расходовании средств муниципального дорожного фонда города Рязани за  9 месяцев 2014 года принять  к сведению (Приложение № 2)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1"/>
        <w:jc w:val="both"/>
        <w:rPr/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6. Контроль за исполнением настоящего  решения возложить на комитет               по бюджету и налогам Рязанской городской Думы (Трушина Г.В.)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4:00Z</dcterms:created>
  <dc:creator>AlexP</dc:creator>
  <dc:description/>
  <cp:keywords/>
  <dc:language>en-US</dc:language>
  <cp:lastModifiedBy>Михаил Сергеевич Семенов</cp:lastModifiedBy>
  <cp:lastPrinted>2014-11-27T14:54:00Z</cp:lastPrinted>
  <dcterms:modified xsi:type="dcterms:W3CDTF">2014-12-05T09:30:00Z</dcterms:modified>
  <cp:revision>4</cp:revision>
  <dc:subject/>
  <dc:title>ПРИЛОЖЕНИЕ №3</dc:title>
</cp:coreProperties>
</file>