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9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7 ноября  2014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406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899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  условиях   приватиза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ежилого помещения Н9, лит. 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сположенного по адресу: г. Рязань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ервомайский проспект, д. 29/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и. о. главы администрации города Рязани                 от 20.11.2014 № 03/1/1/2-05/2316-Ин, на основании Программы приватизации муниципального имущества на 2014 год, утвержденной решением Рязанской городской Думы от 26.11.2013 № 153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уководствуясь федеральными законами от 21.12.2001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Законом  Рязанской  области  от  20.11.2008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         р е ш и л а:</w:t>
        <w:tab/>
        <w:br/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9, лит. А, назначение - нежилое, общей площадью 178,1 кв. м, расположенного        по адресу: г. Рязань, Первомайский проспект, д. 29/2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естровый номер 113924:</w:t>
        <w:tab/>
        <w:br/>
        <w:t xml:space="preserve">          </w:t>
      </w:r>
      <w:r>
        <w:rPr>
          <w:sz w:val="28"/>
          <w:szCs w:val="28"/>
        </w:rPr>
        <w:t xml:space="preserve">1) способ приватизации - выкуп в общую долевую собственность обществом с ограниченной ответственностью «Галактика» (доля в праве собственности - 788/1781) и обществом с ограниченной ответственностью «НИКО» (доля в праве собственности - 993/1781) в порядке реализации преимущественного права на приобретение арендуемого </w:t>
      </w:r>
      <w:r>
        <w:rPr>
          <w:color w:val="000000"/>
          <w:sz w:val="28"/>
          <w:szCs w:val="28"/>
        </w:rPr>
        <w:t>имущества;</w:t>
        <w:tab/>
        <w:br/>
        <w:t xml:space="preserve">         2) цена продажи -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38 286 (Десять миллионов пятьсот тридцать восемь тысяч двести восемьдесят шесть) рублей (НДС не облагается), в том числе цена доли общества с ограниченной ответственностью «Галактика» - 4 662 644 (Четыре миллиона шестьсот шестьдесят две тысячи шестьсот сорок четыре) рубля 23 копейки; цена доли общества с ограниченной ответственностью «НИКО» - 5 875 641 (Пять миллионов восемьсот семьдесят пять тысяч шестьсот сорок один) рубль 77 копеек. Цена продажи определена на основании отчета об определении рыночной стоимости № 11-14/58р от 06.11.2014, выполненного индивидуальным предпринимателем Шевченко Мариной Анатольевной;</w:t>
        <w:tab/>
        <w:br/>
        <w:t xml:space="preserve">           3) срок рассрочки оплаты - не более трех лет;</w:t>
        <w:tab/>
        <w:br/>
        <w:t xml:space="preserve">           4) указанное в пункте 1 настоящего решения имущество имеет следующее обременение: обязанность обеспечить беспрепятственный доступ эксплуатирующих  организаций  к  инженерным  коммуникациям жилого дома     № 29/2 по Первомайскому проспекту города Рязани, находящимся в помещении. </w:t>
        <w:br/>
        <w:t xml:space="preserve">           2. Администрации города Рязани (Горячкина С.В.) в срок до 27.03.2015 года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  <w:br/>
        <w:t xml:space="preserve">           3. Настоящее решение вступает в силу на следующий день после дня его  официального опубликования.</w:t>
        <w:tab/>
        <w:br/>
        <w:t xml:space="preserve">           4. Разместить настоящее решение на официальном сайте Рязанской городской Думы в сети Интернет.</w:t>
        <w:tab/>
        <w:br/>
        <w:tab/>
        <w:t xml:space="preserve"> 5. Контроль за исполнением настоящего решения возложить на комитет по муниципальной собственности и земельным вопросам Рязанской городской Думы  (Фролов В.В.).</w:t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899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39:00Z</dcterms:created>
  <dc:creator>AlexP</dc:creator>
  <dc:description/>
  <cp:keywords/>
  <dc:language>en-US</dc:language>
  <cp:lastModifiedBy>Михаил Сергеевич Семенов</cp:lastModifiedBy>
  <cp:lastPrinted>2014-11-27T12:45:00Z</cp:lastPrinted>
  <dcterms:modified xsi:type="dcterms:W3CDTF">2014-12-05T09:15:00Z</dcterms:modified>
  <cp:revision>4</cp:revision>
  <dc:subject/>
  <dc:title>ПРИЛОЖЕНИЕ №3</dc:title>
</cp:coreProperties>
</file>