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р-н Канищев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публичных слушаний, состоявшихся               25 ноября 2014 года, постановление администрации города Рязани от 01.12.2014       № 5529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р-н Канищево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земельного участка с кадастровым номером 62:29:0020001:4, расположенного по адресу:         г. Рязань, р-н Канищево, с зоны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Горячкина С.В.) в соответствии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                      р-н Канищево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8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5T09:11:00Z</dcterms:modified>
  <cp:revision>5</cp:revision>
  <dc:subject/>
  <dc:title>ПРИЛОЖЕНИЕ №3</dc:title>
</cp:coreProperties>
</file>