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7 ноя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0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b/>
          <w:szCs w:val="28"/>
        </w:rPr>
        <w:t>О досрочном прекращении полномочий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депутата Рязанской городской Думы</w:t>
      </w:r>
    </w:p>
    <w:p>
      <w:pPr>
        <w:pStyle w:val="Normal"/>
        <w:ind w:right="50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заявление Серебрякова А.Ю. от 19.11.2014, руководствуясь </w:t>
      </w:r>
      <w:hyperlink r:id="rId5">
        <w:r>
          <w:rPr>
            <w:rStyle w:val="InternetLink"/>
            <w:szCs w:val="28"/>
          </w:rPr>
          <w:t>частью 10 статьи 40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</w:rPr>
          <w:t>частью 7 статьи 33</w:t>
        </w:r>
      </w:hyperlink>
      <w:r>
        <w:rPr>
          <w:szCs w:val="28"/>
        </w:rPr>
        <w:t xml:space="preserve"> Устава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Прекратить досрочно полномочия депутата Рязанской городской Думы Серебрякова Александра Юрьевича, избранного по одномандатному избирательному округу № 8, на основании письменного заявления о сложении депутатских полномочий с 19 ноя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 Направить настоящее решение в избирательную комиссию муниципального образования - город Ряза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Опубликовать настоящее решение в газете «Рязанские ведомости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главу муниципального образования, председателя Рязанской городской Думы       Кашаева А.А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33B6458BA1A84D24D3952192970368EE600ED2EDE84BF57CCC04FEEBA8CCC85968BD21E077AFAA2h1r4H" TargetMode="External"/><Relationship Id="rId6" Type="http://schemas.openxmlformats.org/officeDocument/2006/relationships/hyperlink" Target="consultantplus://offline/ref=D33B6458BA1A84D24D394C143F1C6884E408B026DE82B001959649B9E5DCCAD0D6CBD44B443EF2A210E8EE1BhBr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4:00Z</dcterms:created>
  <dc:creator>AlexP</dc:creator>
  <dc:description/>
  <cp:keywords/>
  <dc:language>en-US</dc:language>
  <cp:lastModifiedBy>Михаил Сергеевич Семенов</cp:lastModifiedBy>
  <cp:lastPrinted>2014-11-27T14:39:00Z</cp:lastPrinted>
  <dcterms:modified xsi:type="dcterms:W3CDTF">2014-12-05T08:57:00Z</dcterms:modified>
  <cp:revision>4</cp:revision>
  <dc:subject/>
  <dc:title>ПРИЛОЖЕНИЕ №3</dc:title>
</cp:coreProperties>
</file>