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0" w:hanging="0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1155" w:top="1477" w:footer="1013" w:bottom="11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3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1155" w:top="1477" w:footer="1013" w:bottom="1151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 w:before="0" w:after="0"/>
        <w:ind w:left="0" w:right="0" w:firstLine="9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</w:t>
      </w:r>
      <w:r>
        <w:rPr>
          <w:rFonts w:eastAsia="Arial" w:cs="Arial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судебном решении</w:t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 w:before="0" w:after="0"/>
        <w:ind w:left="0" w:right="0" w:firstLine="9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 w:before="0" w:after="0"/>
        <w:ind w:left="0" w:right="0" w:firstLine="9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На основании решения Советского районного суда г. Рязан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от 03.06.2014                            по делу № 2-1932/14 о признании противоречащим закону и недействующим                       с момента его принятия решения Рязанской городской Думы от 28.01.2010 № 35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«Об утверждении инвестиционной программы Рязанского филиала                                ООО «Ново-Рязанская ТЭЦ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вступившего в законную силу 11.07.2014, руководствуясь ч. 3 ст. 253 Гражданского процессуального кодекса Российской Федерации, Федеральны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закон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- городской округ город Рязань Рязанской области,                              Рязанская городская Дума  р е ш и л а:</w:t>
      </w:r>
    </w:p>
    <w:p>
      <w:pPr>
        <w:pStyle w:val="ConsPlus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zxx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. Опубликовать в газете «Рязанские ведомости» сообщение о реш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Советского районного суда г. Рязан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от 03.06.2014 по делу № 2-1932/14                                  о признании противоречащим закону и недействующим с момента его принятия решения Рязанской городской Думы от 28.01.2010 № 35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«Об утверждении инвестиционной программы Рязанского филиала ООО «Ново-Рязанская ТЭЦ» согласно приложению к настоящему решению.</w:t>
      </w: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2. В соответствии с ч. 3 ст. 253 Гражданского процессуального кодекса Российской Федерации:</w:t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- решение Рязанской городской Думы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т 28.01.2010 № 35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xx" w:bidi="zxx"/>
        </w:rPr>
        <w:t>I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«Об утверждении инвестиционной программы Рязанского филиала                    ООО «Ново-Рязанская ТЭЦ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утратило силу с 28.01.2010;</w:t>
      </w: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trike w:val="false"/>
          <w:dstrike w:val="false"/>
          <w:color w:val="auto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- решение Ряза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от 28.10.2010 № 52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xx" w:bidi="zxx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«Об установлении тарифов на подключение», основанное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решении Рязанской городской Думы от 28.01.2010 № 35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 «Об утверждении инвестиционной программы Рязанского филиала ООО «Ново-Рязанская ТЭЦ», </w:t>
      </w:r>
      <w:bookmarkStart w:id="0" w:name="__DdeLink__145_193365877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утратило силу                                 с 28.10.2010.</w:t>
      </w:r>
      <w:bookmarkEnd w:id="0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5" w:right="625" w:gutter="0" w:header="1155" w:top="1477" w:footer="1013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zxx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zxx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  <w:t>5. Контроль за исполнением настоящего решения возложить на комитет                    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pPr>
      <w:r>
        <w:rPr>
          <w:rFonts w:cs="Times New Roman" w:ascii="Times New Roman" w:hAnsi="Times New Roman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ar-SA"/>
        </w:rPr>
      </w:r>
    </w:p>
    <w:p>
      <w:pPr>
        <w:pStyle w:val="Normal"/>
        <w:tabs>
          <w:tab w:val="clear" w:pos="284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zxx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eastAsia="zxx" w:bidi="zxx"/>
        </w:rPr>
      </w:r>
    </w:p>
    <w:p>
      <w:pPr>
        <w:pStyle w:val="Normal"/>
        <w:shd w:fill="FFFFFF" w:val="clear"/>
        <w:tabs>
          <w:tab w:val="clear" w:pos="284"/>
          <w:tab w:val="left" w:pos="9398" w:leader="underscore"/>
        </w:tabs>
        <w:ind w:left="0" w:right="0" w:firstLine="72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1"/>
          <w:position w:val="0"/>
          <w:sz w:val="32"/>
          <w:sz w:val="32"/>
          <w:szCs w:val="32"/>
          <w:u w:val="none"/>
          <w:shd w:fill="auto" w:val="clear"/>
          <w:vertAlign w:val="baseline"/>
          <w:lang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1"/>
          <w:position w:val="0"/>
          <w:sz w:val="32"/>
          <w:sz w:val="32"/>
          <w:szCs w:val="32"/>
          <w:u w:val="none"/>
          <w:shd w:fill="auto" w:val="clear"/>
          <w:vertAlign w:val="baseline"/>
          <w:lang w:eastAsia="zxx" w:bidi="zxx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55" w:right="610" w:gutter="0" w:header="720" w:top="1125" w:footer="968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1-27T12:06:00Z</cp:lastPrinted>
  <dcterms:modified xsi:type="dcterms:W3CDTF">2014-11-28T13:11:53Z</dcterms:modified>
  <cp:revision>113</cp:revision>
  <dc:subject/>
  <dc:title>ПРИЛОЖЕНИЕ №3</dc:title>
</cp:coreProperties>
</file>