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155" w:top="1477" w:footer="833" w:bottom="9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ноя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39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155" w:top="1477" w:footer="833" w:bottom="971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я в Положение</w:t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  <w:t xml:space="preserve">о порядке принятия решения о переводе </w:t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  <w:t xml:space="preserve">жилых помещений в нежилые и нежилых </w:t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  <w:t xml:space="preserve">помещений в жилые, о согласовании </w:t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  <w:t xml:space="preserve">переустройства и (или) перепланировки </w:t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  <w:t xml:space="preserve">жилого помещения на территории </w:t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- город Рязань, </w:t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  <w:t xml:space="preserve">утвержденное решением Рязанского </w:t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  <w:t>городского Совета от 22.06.2006 № 459-III</w:t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</w:rPr>
        <w:t>На основании Федерального закона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</w:t>
      </w:r>
      <w:r>
        <w:rPr/>
        <w:t xml:space="preserve"> </w:t>
      </w:r>
      <w:r>
        <w:rPr>
          <w:sz w:val="28"/>
        </w:rPr>
        <w:t>Жилищным кодексом Российской Федерации,</w:t>
      </w:r>
      <w:r>
        <w:rPr/>
        <w:t xml:space="preserve"> </w:t>
      </w:r>
      <w:r>
        <w:rPr>
          <w:sz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 xml:space="preserve">Уставом муниципального образования - городской округ город Рязань Рязанской области, Рязанская городская Дума  р е ш и л а: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/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 xml:space="preserve">1. Внести в Положение о порядке принятия решения о переводе жилых помещений в нежилые и нежилых помещений в жилые, о согласовании переустройства и (или) перепланировки жилого помещения на территории муниципального образования - город Рязань, утвержденное решением Рязанского городского Совета от 22.06.2006 № 459-III, изменение, дополнив пункт 2.1 раздела 2 абзацем следующего содержания: 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«Перевод жилого помещения в наемном доме социального использования в нежилое помещение не допускается.»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5" w:right="625" w:gutter="0" w:header="1155" w:top="1477" w:footer="833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55" w:right="610" w:gutter="0" w:header="720" w:top="1125" w:footer="968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11-27T10:51:00Z</cp:lastPrinted>
  <dcterms:modified xsi:type="dcterms:W3CDTF">2014-11-28T13:07:49Z</dcterms:modified>
  <cp:revision>110</cp:revision>
  <dc:subject/>
  <dc:title>ПРИЛОЖЕНИЕ №3</dc:title>
</cp:coreProperties>
</file>