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0" w:righ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0" w:hanging="0"/>
        <w:jc w:val="center"/>
        <w:rPr>
          <w:sz w:val="28"/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41" w:gutter="0" w:header="1155" w:top="1477" w:footer="833" w:bottom="97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7 ноября 2014 г.</w:t>
      </w:r>
    </w:p>
    <w:p>
      <w:pPr>
        <w:pStyle w:val="Normal"/>
        <w:ind w:left="2115" w:right="0" w:hanging="60"/>
        <w:rPr>
          <w:b/>
          <w:b/>
          <w:szCs w:val="28"/>
        </w:rPr>
      </w:pPr>
      <w:r>
        <w:rPr>
          <w:szCs w:val="28"/>
        </w:rPr>
        <w:t xml:space="preserve">                    № </w:t>
      </w:r>
      <w:r>
        <w:rPr>
          <w:szCs w:val="28"/>
        </w:rPr>
        <w:t>39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41" w:gutter="0" w:header="1155" w:top="1477" w:footer="833" w:bottom="971"/>
          <w:cols w:num="2" w:equalWidth="false" w:sep="false">
            <w:col w:w="5171" w:space="132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муниципального жилищ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на территории муниципа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город Рязань, утвержденное решение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язанской городской Думы от 23.05.2013 № 128-I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Уставом муниципального  образования - городской 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Внести в Положение </w:t>
      </w:r>
      <w:r>
        <w:rPr>
          <w:sz w:val="28"/>
          <w:szCs w:val="28"/>
        </w:rPr>
        <w:t xml:space="preserve">о порядке осуществления муниципального жилищного контроля на территории муниципального образования - город Рязань, утвержденное решением Рязанской городской Думы от 23.05.2013 № 128-I,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в пункте 5 слова «и муниципальные жилищные инспекторы» исключить, слово «взаимодействуют» заменить словом «взаимодействует»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) подпункты 2, 3 </w:t>
      </w:r>
      <w:r>
        <w:rPr>
          <w:sz w:val="28"/>
          <w:szCs w:val="28"/>
        </w:rPr>
        <w:t>пункта 12 Положения изложить в новой редакции: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2) беспрепятственно по предъявлении служебного удостоверения и копии распоряжения руководителя (заместителя руководителя)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65" w:right="625" w:gutter="0" w:header="1155" w:top="1477" w:footer="833" w:bottom="9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»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) в пункте 17 слова «части 2 статьи 10» заменить словами «пункте 2 части 2 статьи 10»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rFonts w:eastAsia="Arial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993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3.</w:t>
        <w:tab/>
        <w:t>Разместить настоящее решение на официальном сайте Рязанской городской Думы в сети Интернет.</w:t>
      </w:r>
    </w:p>
    <w:p>
      <w:pPr>
        <w:pStyle w:val="ConsTitle"/>
        <w:widowControl/>
        <w:tabs>
          <w:tab w:val="clear" w:pos="284"/>
          <w:tab w:val="left" w:pos="8715" w:leader="none"/>
        </w:tabs>
        <w:suppressAutoHyphens w:val="true"/>
        <w:ind w:left="0" w:right="0" w:firstLine="72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Контроль за исполнением настоящего решения возложить на  комитет по градостроительной деятельности и городскому хозяйству Рязанской городской Думы (А.В. Савичев).</w:t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left="0" w:right="-2" w:hanging="0"/>
        <w:jc w:val="both"/>
        <w:rPr>
          <w:sz w:val="32"/>
          <w:szCs w:val="32"/>
        </w:rPr>
      </w:pPr>
      <w:r>
        <w:rPr>
          <w:b w:val="false"/>
          <w:bCs w:val="false"/>
          <w:sz w:val="28"/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55" w:right="610" w:gutter="0" w:header="720" w:top="1125" w:footer="968" w:bottom="1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rFonts w:eastAsia="Calibri"/>
      <w:sz w:val="24"/>
      <w:szCs w:val="24"/>
      <w:lang w:eastAsia="ru-RU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4-11-27T12:10:00Z</cp:lastPrinted>
  <dcterms:modified xsi:type="dcterms:W3CDTF">2014-11-28T13:04:04Z</dcterms:modified>
  <cp:revision>110</cp:revision>
  <dc:subject/>
  <dc:title>ПРИЛОЖЕНИЕ №3</dc:title>
</cp:coreProperties>
</file>