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9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7 ноябр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394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899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  изменении  способа  приватизац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нежилого помещения Н14,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. Рязань, ул. Почтовая, д. 58, пом. Н1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и. о. главы администрации города Рязани                  от 17.11.2014 № 03/1/1/2-05/2292-Ин, в связи с признанием аукциона по продаже муниципального имущества несостоявшимся, на основании Программы приватизации муниципального имущества на 2014 год, утвержденной решением Рязанской городской Думы от 26.11.2013 № 153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№ 178-ФЗ «О приватизации государственного                         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 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 р е ш и л а:</w:t>
        <w:tab/>
        <w:br/>
        <w:br/>
        <w:t xml:space="preserve">        </w:t>
        <w:tab/>
        <w:t>1. Приватизировать нежилое помещение Н14, назначение - нежилое, общей площадью 26,9 кв. м, этаж подвал №0, расположенное по адресу: г. Рязань,          ул. Почтовая, д. 58, пом. Н14, реестровый номер 272450 посредством публичного предложения.</w:t>
        <w:br/>
      </w:r>
      <w:r>
        <w:rPr>
          <w:color w:val="0000FF"/>
          <w:sz w:val="28"/>
          <w:szCs w:val="28"/>
        </w:rPr>
        <w:t xml:space="preserve">        </w:t>
        <w:tab/>
      </w:r>
      <w:r>
        <w:rPr>
          <w:sz w:val="28"/>
          <w:szCs w:val="28"/>
        </w:rPr>
        <w:t>2. Администрации города Рязани (Горячкина С.В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  <w:tab/>
        <w:br/>
        <w:t xml:space="preserve">        </w:t>
        <w:tab/>
        <w:t>3. Настоящее решение вступает в силу на следующий день после дня его  официального опубликования.</w:t>
        <w:tab/>
        <w:br/>
        <w:t xml:space="preserve">          4. Разместить настоящее решение на официальном сайте Рязанской городской Думы в сети Интернет.</w:t>
        <w:tab/>
        <w:br/>
        <w:tab/>
        <w:t>5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899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sz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45:00Z</dcterms:created>
  <dc:creator>AlexP</dc:creator>
  <dc:description/>
  <cp:keywords/>
  <dc:language>en-US</dc:language>
  <cp:lastModifiedBy>Михаил Сергеевич Семенов</cp:lastModifiedBy>
  <cp:lastPrinted>2014-11-27T12:40:00Z</cp:lastPrinted>
  <dcterms:modified xsi:type="dcterms:W3CDTF">2014-12-04T14:38:00Z</dcterms:modified>
  <cp:revision>4</cp:revision>
  <dc:subject/>
  <dc:title>ПРИЛОЖЕНИЕ №3</dc:title>
</cp:coreProperties>
</file>