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20.11.2014 № 03/1/1/2-05/2313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 Уставом муниципального образования – городской  округ  город  Рязань  Рязанской области, Рязанская городская Дума  р е ш и л а:</w:t>
        <w:tab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/>
        <w:br/>
        <w:t xml:space="preserve">            1. Внести в бюджет города Рязани на 2014 год и на плановый период 2015 и 2016 годов, утвержденный решением Рязанской городской Думы                         от 11.12.2013 № 225-</w:t>
      </w:r>
      <w:r>
        <w:rPr>
          <w:lang w:val="en-US"/>
        </w:rPr>
        <w:t>II</w:t>
      </w:r>
      <w:r>
        <w:rPr/>
        <w:t xml:space="preserve"> «Об утверждении бюджета города Рязани на 2014 год                 и на плановый период 2015 и 2016 годов»,  следующие изменения и дополнения:</w:t>
        <w:br/>
        <w:t xml:space="preserve">           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8041416,8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464799,7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1.2. В пункте 3 статьи 4 «Бюджетные ассигнования бюджета города на 2014 год и на плановый период 2015 и 2016 годов» слова «на 2014 год в сумме 102602,8 тыс. рублей» заменить словами «на 2014 год в сумме 102484,8 тыс. рублей»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>В статье 7 «Муниципальный дорожный фонд города Рязани» слова «на 2014 год в сумме 241436,6 тыс. рублей» заменить словами «на 2014 год                  в сумме 291279,6 тыс. рублей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4. В пункте 1 статьи 8 «Резервные фонды» слова «на 2014 год в сумме 10000,0 тыс. рублей» заменить словами «на 2014 год в сумме 11000,0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5. В приложении № 1 </w:t>
      </w:r>
      <w:r>
        <w:rPr>
          <w:bCs/>
          <w:szCs w:val="28"/>
        </w:rPr>
        <w:t xml:space="preserve">к бюджету города Рязани на 2014 год                               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794"/>
        <w:jc w:val="both"/>
        <w:rPr/>
      </w:pPr>
      <w:r>
        <w:rPr>
          <w:szCs w:val="28"/>
        </w:rPr>
        <w:t>1.6. </w:t>
      </w:r>
      <w:r>
        <w:rPr>
          <w:bCs/>
          <w:szCs w:val="28"/>
        </w:rPr>
        <w:t>В приложении № 5 к бюджету города Рязани на 2014 год                        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   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 В приложении № 7 к бюджету города Рязани на 2014 год                             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8. В приложении № 11 к бюджету города Рязани на 2014 год                            и на плановый период 2015 и 2016 годов «Перечень муниципальных программ                    и ведомственных целевых программ города Рязани, предусмотренных                          к финансированию за счет средств бюджета города на 2014 год» изменения                  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 В приложении № 13 к бюджету города Рязани на 2014 год                            и на плановый период 2015 и 2016 годов «Источники внутреннего финансирования дефицита бюджета города на 2014 год» изменения                             и дополнения изложить в редакции согласно приложению № 5 к настоящему решению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Настоящее решение вступает в силу на следующий день после дня его официального опубликования.</w:t>
        <w:tab/>
        <w:br/>
        <w:t xml:space="preserve">            3. Разместить настоящее решение на официальном сайте Рязанской городской Думы в сети Интернет.</w:t>
        <w:tab/>
      </w:r>
      <w:r>
        <w:rPr>
          <w:szCs w:val="28"/>
        </w:rPr>
        <w:br/>
        <w:t xml:space="preserve">            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6:00Z</dcterms:created>
  <dc:creator>AlexP</dc:creator>
  <dc:description/>
  <cp:keywords/>
  <dc:language>en-US</dc:language>
  <cp:lastModifiedBy>Михаил Сергеевич Семенов</cp:lastModifiedBy>
  <cp:lastPrinted>2014-11-27T10:50:00Z</cp:lastPrinted>
  <dcterms:modified xsi:type="dcterms:W3CDTF">2014-12-04T13:45:00Z</dcterms:modified>
  <cp:revision>6</cp:revision>
  <dc:subject/>
  <dc:title>ПРИЛОЖЕНИЕ №3</dc:title>
</cp:coreProperties>
</file>