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ноя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«Рязанск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ие распределительные электрические сети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 03.10.2014 № 03/1/1/2-05/2038-Ин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>1. Администрации города Рязани (Горячкина С.В.) согласовать муниципальному унитарному предприятию «Рязанские городские распределительные электрические сети» совершение сделки по продаже в порядке, установленном действующим законодательством Российской Федерации, здания - трансформаторная подстанция   № 423, назначение: нежилое здание, 1-этажное, общая площадь  36,1 кв. м, инв. № 22940, лит. А, адрес объекта: Рязанская область, г. Рязань, ул. 9-я Линия, 18, стр. 6, по цене не ниже рыночной,  определенной в соответствии с отчетом № 271  об определении рыночной стоимости объекта оценки: здание, назначение: нежилое, 1-этажное, общая площадь  36,1 кв. м,  адрес объекта: Рязанская область, г. Рязань, ул. 9-я Линия, 18, стр. 6, выполненным обществом с ограниченной ответственностью «Оценка» по состоянию на 25.06.2014, составляющей 144 000 (Сто сорок четыре тысячи) рублей, в том числе НДС 18% 21 966 (Двадцать одна тысяча девятьсот шестьдесят шесть) рублей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(Фролов В.В.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0:00Z</dcterms:created>
  <dc:creator>AlexP</dc:creator>
  <dc:description/>
  <cp:keywords/>
  <dc:language>en-US</dc:language>
  <cp:lastModifiedBy>Михаил Сергеевич Семенов</cp:lastModifiedBy>
  <cp:lastPrinted>2014-11-13T12:12:00Z</cp:lastPrinted>
  <dcterms:modified xsi:type="dcterms:W3CDTF">2014-12-04T13:31:00Z</dcterms:modified>
  <cp:revision>4</cp:revision>
  <dc:subject/>
  <dc:title>ПРИЛОЖЕНИЕ №3</dc:title>
</cp:coreProperties>
</file>