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3"/>
        <w:jc w:val="both"/>
        <w:rPr/>
      </w:pPr>
      <w:r>
        <w:rPr>
          <w:sz w:val="28"/>
          <w:szCs w:val="28"/>
        </w:rPr>
        <w:t>Рассмотрев ходатайство депутата Рязанской городской Думы Кашаева А.А.             от 26.11.2014, обращение Управления Федеральной миграционной службы                     по Рязанской области от 25.11.2014 № 1/8989, руководствуясь Положением                        о Почетной грамоте Рязанской городской Думы, утвержденным решением Рязанской городской Думы от 03.04.2008 № 3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   городской округ город Рязань Рязанской области, Рязанская городская Дума р е ш и л а:</w:t>
      </w:r>
    </w:p>
    <w:p>
      <w:pPr>
        <w:pStyle w:val="Style16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 Наградить Почетной грамотой Рязанской городской Думы                              за многолетний добросовестный труд, профессионализм, высокие показатели                  в служебной деятельности капитана внутренней службы Управления Федеральной миграционной службы по Рязанской области Медведеву Людмилу Николаевн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6"/>
        <w:spacing w:before="0" w:after="0"/>
        <w:ind w:firstLine="703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yle16"/>
        <w:spacing w:before="0" w:after="0"/>
        <w:ind w:firstLine="703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yle16"/>
        <w:spacing w:before="0" w:after="0"/>
        <w:ind w:right="-11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1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Михаил Сергеевич Семенов</cp:lastModifiedBy>
  <cp:lastPrinted>2014-11-27T13:56:00Z</cp:lastPrinted>
  <dcterms:modified xsi:type="dcterms:W3CDTF">2014-12-04T13:23:00Z</dcterms:modified>
  <cp:revision>14</cp:revision>
  <dc:subject/>
  <dc:title>ПРИЛОЖЕНИЕ №3</dc:title>
</cp:coreProperties>
</file>