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ноября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3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Сидорова Д.С. от 17.11.2014 № 18, Караева С.А. от 17.11.2014 № К1411/12, Суслова А.И. от 19.11.2014, руководствуясь Положением о Почетной грамоте Рязанской городской Думы, утвержденным решением Рязанской городской Думы              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 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Крючкову Анну Михайловну, председателя первичной организации Совета ветеранов Железнодорожного района г. Рязани, за большой вклад в развитие и воспитание подрастающего поколения и в связи с 80-летием со дня ро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Студеникина Василия Николаевича, заместителя председателя центрального правления ОООИ «Инвалиды России», председателя правления регионального фонда «ОПЛОТ», за большой вклад в адаптацию инвалидов в современном обществе и в связи с Международным днем инвали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 Ширяева Алексея Георгиевича, ректора НОУ ВПО «Современный технический институт», кандидата физико-математических наук, доцента, за многолетний добросовестный труд, практическую и научную деятельность в целях обеспечения качества и эффективности образовательной, научной и воспитательной работы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right="57" w:hanging="0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1-27T11:20:00Z</cp:lastPrinted>
  <dcterms:modified xsi:type="dcterms:W3CDTF">2014-12-03T12:25:00Z</dcterms:modified>
  <cp:revision>98</cp:revision>
  <dc:subject/>
  <dc:title>ПРИЛОЖЕНИЕ №3</dc:title>
</cp:coreProperties>
</file>