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ассмотрении аналитического отчета о ход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ализации Плана стратегического разви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а Рязани до 2020 года за 2013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аналитический отчет о ходе реализации Плана стратегического развития города Рязани до 2020 года за 2013 год, направленный сопроводительным письмом администрации города Рязани от 31.10.2014                             № 03/1/1/2-5/2226-Ин, руководствуясь Федеральным законом от 06.10.2003                     №  131-ФЗ  «Об общих принципах организации местного самоуправления                         в Российской Федерации»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 Утвердить прилагаемый аналитический отчет о ходе реализации Плана стратегического развития города Рязани до 2020 года за 2013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по бюджету и налогам Рязанской городской Думы  (Трушина Г.В.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9:00Z</dcterms:created>
  <dc:creator>AlexP</dc:creator>
  <dc:description/>
  <cp:keywords/>
  <dc:language>en-US</dc:language>
  <cp:lastModifiedBy>Михаил Сергеевич Семенов</cp:lastModifiedBy>
  <cp:lastPrinted>2014-11-27T15:18:00Z</cp:lastPrinted>
  <dcterms:modified xsi:type="dcterms:W3CDTF">2014-12-04T13:11:00Z</dcterms:modified>
  <cp:revision>4</cp:revision>
  <dc:subject/>
  <dc:title>ПРИЛОЖЕНИЕ №3</dc:title>
</cp:coreProperties>
</file>