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3 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и силу отдельных</w:t>
      </w:r>
    </w:p>
    <w:p>
      <w:pPr>
        <w:pStyle w:val="Normal"/>
        <w:widowControl w:val="false"/>
        <w:autoSpaceDE w:val="false"/>
        <w:spacing w:lineRule="atLeast" w:line="102"/>
        <w:ind w:right="34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й Рязанской городской Думы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1. Признать утратившими силу следующие решения Рязанской городской Думы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Cs w:val="28"/>
        </w:rPr>
        <w:t>- от 14.05.2008 № 91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становлении количественного состава комиссии по проведению конкурса на замещение должности главы администрации города Рязани»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Cs w:val="28"/>
        </w:rPr>
        <w:t>- от 10.10.2013 № 1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назначении членов комиссии по проведению конкурса на замещение должности главы администрации города Рязани (конкурсной комиссии)»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Cs w:val="28"/>
        </w:rPr>
        <w:t>- от 10.10.2013 № 1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ведении конкурса на замещение должности главы администрации города Рязани»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Cs w:val="28"/>
        </w:rPr>
        <w:t>- от 24.10.2013 № 9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внесении изменений в решение Рязанской городской Думы от 10.10.2013 № 1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ведении конкурса на замещение должности главы администрации города Рязани».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706"/>
        <w:jc w:val="both"/>
        <w:rPr>
          <w:spacing w:val="-1"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pacing w:val="-1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                   Кашаева А.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0:41:00Z</cp:lastPrinted>
  <dcterms:modified xsi:type="dcterms:W3CDTF">2014-11-27T11:21:00Z</dcterms:modified>
  <cp:revision>3</cp:revision>
  <dc:subject/>
  <dc:title>ПРИЛОЖЕНИЕ №3</dc:title>
</cp:coreProperties>
</file>