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Arial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Прижелезнодорожная, д. 52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(от____________№______)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 изменения в  Правила землепользования и застройки в городе Рязани, утвержденные решением Рязанской городской Думы от 11.12.2008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в части изменения  границ  территориальных зон: «П-1 Зона предприятий I, II и III класса», «К-4 Зона озеленения специального назначения», «П-4 РжД Подзона объектов железнодорожного транспорта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88" w:leader="none"/>
              </w:tabs>
              <w:snapToGrid w:val="false"/>
              <w:ind w:left="0" w:right="-1" w:hanging="0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Горячкина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9.11.2014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4-08-19T12:54:00Z</cp:lastPrinted>
  <dcterms:modified xsi:type="dcterms:W3CDTF">2014-11-19T12:31:39Z</dcterms:modified>
  <cp:revision>21</cp:revision>
  <dc:subject/>
  <dc:title> </dc:title>
</cp:coreProperties>
</file>