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19710</wp:posOffset>
            </wp:positionV>
            <wp:extent cx="636905" cy="1012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октября 2014 г.                                                                                № 8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О приеме официальной делегации города – партнера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Сюйчжоу (КНР) </w:t>
      </w:r>
      <w:r>
        <w:rPr>
          <w:b/>
          <w:sz w:val="28"/>
          <w:szCs w:val="28"/>
        </w:rPr>
        <w:t xml:space="preserve">в муниципальном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образовании - городской округ город Рязань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артнерских отношений между муниципальным                     образованием – городской округ город Рязань и городом – партнером Сюйчжоу (КНР), в соответствии с Положением о порядке установления и развития партнерских отношений с городами иностранных государств, утвержденным решением Рязанской городской Думы от 25.06.2009 № 415-I, Положением о порядке материально-технического и организационного обеспечения деятельности органов местного самоуправления муниципального                   образования – город Рязань, утвержденным решением Рязанской городской Думы от 12.03.2009 № 144-I, учитывая обращение главы администрации города Рязани Артемова В.Е. от 24.10.2014 № 03/1/1/2-05/2196,  п о с т а н о в л я ю: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ять официальную делегацию города - партнера Сюйчжоу (КНР) в составе 6 человек во главе с вице-мэром города Сюйчжоу Ян Ши-юнь                    (далее – делегация) с 13.11.2014 по 14.11.2014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ровести официальный прием делегации у главы муниципального образования, председателя Рязанской городской Дум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значить ответственным лицом за прием делегации от Рязанской городской Думы советника главы муниципального образования, председателя Рязанской городской Думы Харитонова К.П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Администрации города Рязани (Артемов В.Е.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организовать разработку и выполнение программы пребывания делегации в муниципальном образовании – городской округ город Рязань с 13.11.2014 по 14.11.2014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ринять меры по обеспечению безопасности пребывания делегации совместно с Управлением Министерства внутренних дел Российской Федерации по городу Рязани (по согласованию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назначить лиц, ответственных за выполнение программы пребывания делегации от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осуществить расходы по приему делегации за счет средств бюджета города Рязани в пределах сумм, предусмотренных на эти цели на 2014 год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Пресс-службе (отделу) (Иванов В.С.) обеспечить освещение визита делегации в средствах массовой информаци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Настоящее постановление вступает в силу со дня его подписан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565" w:gutter="0" w:header="0" w:top="1126" w:footer="475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lang w:val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8:00Z</dcterms:created>
  <dc:creator>USER</dc:creator>
  <dc:description/>
  <cp:keywords/>
  <dc:language>en-US</dc:language>
  <cp:lastModifiedBy>Михаил Сергеевич Семенов</cp:lastModifiedBy>
  <cp:lastPrinted>2014-10-31T09:24:00Z</cp:lastPrinted>
  <dcterms:modified xsi:type="dcterms:W3CDTF">2014-11-20T08:06:00Z</dcterms:modified>
  <cp:revision>9</cp:revision>
  <dc:subject/>
  <dc:title>РЯЗАНСКИЙ  ГОРОДСКОЙ  СОВЕТ</dc:title>
</cp:coreProperties>
</file>