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4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3 № 22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и.о.</w:t>
      </w:r>
      <w:r>
        <w:rPr>
          <w:sz w:val="28"/>
          <w:szCs w:val="28"/>
        </w:rPr>
        <w:t xml:space="preserve"> главы администрации города Рязани                              (от ___________2014 г.  № _______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4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8007328,8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430711,7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423382,9 тыс. рублей.».</w:t>
      </w:r>
    </w:p>
    <w:p>
      <w:pPr>
        <w:pStyle w:val="Normal"/>
        <w:ind w:left="57" w:right="57" w:firstLine="709"/>
        <w:rPr>
          <w:szCs w:val="24"/>
        </w:rPr>
      </w:pPr>
      <w:r>
        <w:rPr>
          <w:sz w:val="28"/>
          <w:szCs w:val="28"/>
        </w:rPr>
        <w:t>1.2. В пункте 3 статьи 4 «Бюджетные ассигнования бюджета города на 2014 год и на плановый период 2015 и 2016 годов» слова «на 2014 год в сумме 103831,8 тыс. рублей» заменить словами «на 2014 год в сумме 102602,8 тыс. рублей».</w:t>
      </w:r>
      <w:r>
        <w:rPr>
          <w:szCs w:val="24"/>
        </w:rPr>
        <w:t xml:space="preserve"> 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1.3. Пункт 1 статьи 13 «Особенности исполнения бюджета города в 2014 году» дополнить словами «за исключением случаев, предусмотренных пунктом 1.1 настоящей статьи.».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1.4. Статью 13 «Особенности исполнения бюджета города в 2014 году» дополнить пунктом 1.1 следующего содержания: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«1.1. Показатели сводной бюджетной росписи бюджета города на первый год планового периода утверждаются не ранее 15 ноября 2014 года и лимиты бюджетных обязательств на первый год планового периода доводятся по мере необходимости принятия соответствующих бюджетных обязательств.»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5.  В приложении № 1 </w:t>
      </w:r>
      <w:r>
        <w:rPr>
          <w:bCs/>
          <w:sz w:val="28"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1.6. Приложение № 3 к бюджету города Рязани на 2014 год и на плановый период 2015 и 2016 годов «Перечень и коды главных администраторов доходов бюджета города, а также закрепляемые за ними виды доходов» дополнить строкой</w:t>
      </w:r>
      <w:r>
        <w:rPr>
          <w:color w:val="FF0000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firstLine="3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8 1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ервитут)</w:t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8. 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9. В приложении № 9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0. 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1. 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6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Рязани                                      С.В. Горячкина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ФЕДОСЕЕВА</cp:lastModifiedBy>
  <cp:lastPrinted>2014-11-05T17:04:00Z</cp:lastPrinted>
  <dcterms:modified xsi:type="dcterms:W3CDTF">2014-11-05T14:05:00Z</dcterms:modified>
  <cp:revision>46</cp:revision>
  <dc:subject/>
  <dc:title>                                                                       </dc:title>
</cp:coreProperties>
</file>