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3  ноября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6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становлении размера арендной пла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 договору с Рязанским региональны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делением Общероссийской общественно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рганизации – Общество «Знание» Росси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11.09.2014  № 03/1/1/2-05/1866-Ин, в соответствии с Гражданским кодексом Российской  Федерации, Федеральным законом от 06.10.2003 № 131-ФЗ «Об общих принципах организации местного самоуправления в Российской Федерации», пунктом 13.1 части 1 статьи 19 Федерального закона от 26.07.2006 № 135-ФЗ «О защите конкуренции», в целях поддержки социально ориентированных некоммерческих организаций в соответствии с Федеральным законом от 12.01.1996 № 7-ФЗ                      «О некоммерческих организациях», учитывая решение Управления Федеральной антимонопольной службы по Рязанской области о даче согласия                                       на предоставление Рязанскому региональному отделению Общероссийской общественной организации - Общество «Знание» России муниципальной преференции (письмо от 31.10.2014 № 4949), руководствуясь  Положением                   о порядке управления и распоряжения имуществом, находящимся  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Установить Рязанскому региональному отделению Общероссийской общественной организации - Общество «Знание» России арендную плату                   за пользование частью здания лит. А общей площадью 82,7 кв. м, расположенного по адресу: г. Рязань, Московское шоссе, 18, менее суммы, указанной в отчете независимого оценщика об определении размера месячной арендной платы,                   в размере 2483 (Две тысячи четыреста восемьдесят три) рубля 48 копеек без учета налога (НДС) в месяц 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4 года сроком на 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suppressAutoHyphens w:val="true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по экономическому развитию Рязанской городской Думы (Еремин С.К.).</w:t>
      </w:r>
    </w:p>
    <w:p>
      <w:pPr>
        <w:pStyle w:val="Style16"/>
        <w:suppressAutoHyphens w:val="true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8:00Z</dcterms:created>
  <dc:creator>AlexP</dc:creator>
  <dc:description/>
  <cp:keywords/>
  <dc:language>en-US</dc:language>
  <cp:lastModifiedBy>Михаил Сергеевич Семенов</cp:lastModifiedBy>
  <cp:lastPrinted>2014-11-13T17:38:00Z</cp:lastPrinted>
  <dcterms:modified xsi:type="dcterms:W3CDTF">2014-11-19T14:31:00Z</dcterms:modified>
  <cp:revision>6</cp:revision>
  <dc:subject/>
  <dc:title>ПРИЛОЖЕНИЕ №3</dc:title>
</cp:coreProperties>
</file>