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Частным образовательным учреждением дошкольного образования детей «Свет утренней звезды»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2.09.2014                         № 03/1/1/2-05/1874-Ин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в целях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держки социально ориентированных некоммерческих организаций в соответствии с Федеральным законом от 12.01.1996 № 7-ФЗ                     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 решение Управления Федеральной антимонопольной службы по Рязанской области о даче согласия                                     на предоста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астному образовательному учреждению дошкольного образования детей «Свет утренней звез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 преференции (письмо от 31.10.2014 № 4948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 -городской округ город Рязань Рязанской области, Рязанская городская Дума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Установить Частному образовательному учреждению дошкольного образования детей «Свет утренней звезды»</w:t>
      </w:r>
      <w:r>
        <w:rPr>
          <w:sz w:val="28"/>
          <w:szCs w:val="28"/>
        </w:rPr>
        <w:t xml:space="preserve"> арендную плату за пользование нежилым помещением Н1, лит. А, назначение - нежилое, общей площадью      80,4 кв. м, расположенным по адресу: г. Рязань, ул. Ленинского Комсомола, д. 1, менее суммы, указанной в отчете независимого оценщика об определении размера месячной арендной платы,  в размере 4576 (Четыре тысячи пятьсот семьдесят шесть) рублей 53 копейки в месяц без учета  налога (НДС) 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по экономическому развитию Рязанской городской Думы (Еремин С.К.).</w:t>
      </w:r>
    </w:p>
    <w:p>
      <w:pPr>
        <w:pStyle w:val="Style15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Михаил Сергеевич Семенов</cp:lastModifiedBy>
  <cp:lastPrinted>2014-11-13T17:42:00Z</cp:lastPrinted>
  <dcterms:modified xsi:type="dcterms:W3CDTF">2014-11-19T14:29:00Z</dcterms:modified>
  <cp:revision>19</cp:revision>
  <dc:subject/>
  <dc:title>ПРИЛОЖЕНИЕ №3</dc:title>
</cp:coreProperties>
</file>