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8 ноя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38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О проведении конкурса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замещение должности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главы администрации города Рязан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ствуясь статьей 37 Федерального закона от 06.10.2003 № 131-ФЗ «Об общих принципах организации местного самоуправления в Российской Федерации», Положением о порядке и условиях проведения конкурса на замещение должности главы администрации города Рязани, утвержденным решением Рязанской городской Думы от 14.05.2008 № 92-I (в редакции решений Рязанской городской Думы от 29.05.2008 № 221-</w:t>
      </w:r>
      <w:r>
        <w:rPr>
          <w:szCs w:val="28"/>
          <w:lang w:val="en-US"/>
        </w:rPr>
        <w:t>I</w:t>
      </w:r>
      <w:r>
        <w:rPr>
          <w:szCs w:val="28"/>
        </w:rPr>
        <w:t>, от 10.10.2013 № 13-</w:t>
      </w:r>
      <w:r>
        <w:rPr>
          <w:szCs w:val="28"/>
          <w:lang w:val="en-US"/>
        </w:rPr>
        <w:t>II</w:t>
      </w:r>
      <w:r>
        <w:rPr>
          <w:szCs w:val="28"/>
        </w:rPr>
        <w:t>,            от 13.11.2014 № 382-</w:t>
      </w:r>
      <w:r>
        <w:rPr>
          <w:szCs w:val="28"/>
          <w:lang w:val="en-US"/>
        </w:rPr>
        <w:t>II</w:t>
      </w:r>
      <w:r>
        <w:rPr>
          <w:szCs w:val="28"/>
        </w:rPr>
        <w:t>)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 Провести конкурс на замещение должности главы администрации города Рязани 15 декабря 2014 года в 11.00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Определ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 местом работы комиссии по проведению конкурса на замещение должности главы администрации города Рязани (далее - конкурсная комиссия) административное здание по адресу: г. Рязань, ул. Радищева, 28, кабинет № 49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 местом проведения конкурса административное здание по адресу:         г. Рязань, ул. Радищева, 28, малый за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время работы конкурсной комиссии: в рабочие дни - с 9 до 17 часов       с перерывом на обед с 13 до 14 часов, выходные дни - суббота, воскресен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Прове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ервое заседание конкурсной комиссии 19 ноября 2014 года в 11.00 по адресу: г. Рязань, ул. Радищева, 28, малый за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заседание конкурсной комиссии, предусмотренное пунктом 2 статьи 8 Положения о порядке  и условиях проведения конкурса на замещение должности главы администрации города Рязани, утвержденного решением Рязанской городской Думы от 14.05.2008 № 92-I, 12 декабря 2014 года в 11.00 по адресу:    г. Рязань, ул. Радищева, 28, малый за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</w:t>
      </w:r>
      <w:r>
        <w:rPr/>
        <w:t> </w:t>
      </w:r>
      <w:r>
        <w:rPr>
          <w:szCs w:val="28"/>
        </w:rPr>
        <w:t>Главе муниципального образования, председателю Рязанской городской Думы Кашаеву А.А. обеспечить опубликование 20 ноября 2014 года в газете «Рязанские ведомости» и размещение на официальном сайте Рязанской городской Думы в сети Интерн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 Положения о порядке и условиях проведения конкурса на замещение должности главы администрации города Рязани, утвержденного решением Рязанской городской Думы от 14.05.2008 № 92-I (в редакции решений Рязанской городской Думы от 29.05.2008 № 221-I, от 10.10.2013 № 13-II, от 13.11.2014       № 382-</w:t>
      </w:r>
      <w:r>
        <w:rPr>
          <w:szCs w:val="28"/>
          <w:lang w:val="en-US"/>
        </w:rPr>
        <w:t>II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 условий контракта для главы администрации города Рязани в части, касающейся осуществления полномочий по решению вопросов местного значения, утвержденных решением Рязанской городской Думы от 26.06.2008    № 267-I (в редакции решения Рязанской городской Думы от 05.04.2012 № 105-I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екта контракта с главой администрации города Ряза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. Настоящее решение вступает в силу со дня его принятия и подлежит официальному опубликова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. Контроль за исполнением настоящего решения возложить на главу муниципального образования, председателя Рязанской городской Думы  Кашаева А.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1-18T10:00:00Z</cp:lastPrinted>
  <dcterms:modified xsi:type="dcterms:W3CDTF">2014-11-18T09:50:00Z</dcterms:modified>
  <cp:revision>97</cp:revision>
  <dc:subject/>
  <dc:title>ПРИЛОЖЕНИЕ №3</dc:title>
</cp:coreProperties>
</file>