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8 ноября 2014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№ </w:t>
      </w:r>
      <w:r>
        <w:rPr>
          <w:szCs w:val="28"/>
        </w:rPr>
        <w:t>38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4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Рязанской городской Думы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Рассмотрев ходатайство депутата Рязанской городской Думы          Кашаева А.А. от 07.11.2014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, Уставом муниципального образования - 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. Наградить Почетной грамотой Рязанской городской Думы Гюнтера Шульце Блазума, экс-бургомистра города Мюнстер, за активное участие в развитии партнерских отношений между Рязанью и Мюнстером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3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4-11-18T09:54:00Z</cp:lastPrinted>
  <dcterms:modified xsi:type="dcterms:W3CDTF">2014-11-18T12:26:00Z</dcterms:modified>
  <cp:revision>100</cp:revision>
  <dc:subject/>
  <dc:title>ПРИЛОЖЕНИЕ №3</dc:title>
</cp:coreProperties>
</file>