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2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kern w:val="2"/>
          <w:szCs w:val="28"/>
        </w:rPr>
      </w:pPr>
      <w:r>
        <w:rPr>
          <w:rFonts w:eastAsia="Arial" w:cs="Arial"/>
          <w:b/>
          <w:kern w:val="2"/>
          <w:szCs w:val="28"/>
        </w:rPr>
        <w:t xml:space="preserve">О внесении изменений в Положение о земельном </w:t>
      </w:r>
    </w:p>
    <w:p>
      <w:pPr>
        <w:pStyle w:val="Normal"/>
        <w:rPr>
          <w:rFonts w:eastAsia="Arial" w:cs="Arial"/>
          <w:b/>
          <w:b/>
          <w:kern w:val="2"/>
          <w:szCs w:val="28"/>
        </w:rPr>
      </w:pPr>
      <w:r>
        <w:rPr>
          <w:rFonts w:eastAsia="Arial" w:cs="Arial"/>
          <w:b/>
          <w:kern w:val="2"/>
          <w:szCs w:val="28"/>
        </w:rPr>
        <w:t xml:space="preserve">налоге, утвержденное решением Рязанского </w:t>
      </w:r>
    </w:p>
    <w:p>
      <w:pPr>
        <w:pStyle w:val="Normal"/>
        <w:rPr>
          <w:rFonts w:eastAsia="Arial" w:cs="Arial"/>
          <w:b/>
          <w:b/>
          <w:kern w:val="2"/>
          <w:szCs w:val="28"/>
        </w:rPr>
      </w:pPr>
      <w:r>
        <w:rPr>
          <w:rFonts w:eastAsia="Arial" w:cs="Arial"/>
          <w:b/>
          <w:kern w:val="2"/>
          <w:szCs w:val="28"/>
        </w:rPr>
        <w:t>городского Совета от 24.11.2005  №  384-</w:t>
      </w:r>
      <w:r>
        <w:rPr>
          <w:rFonts w:eastAsia="Arial" w:cs="Arial"/>
          <w:b/>
          <w:kern w:val="2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rFonts w:eastAsia="Arial" w:cs="Arial"/>
          <w:b/>
          <w:b/>
          <w:kern w:val="2"/>
          <w:szCs w:val="28"/>
        </w:rPr>
      </w:pPr>
      <w:r>
        <w:rPr>
          <w:rFonts w:eastAsia="Arial" w:cs="Arial"/>
          <w:b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  от 23.10.2014 № 03/1/1/2-05/2172-Ин, р</w:t>
      </w:r>
      <w:r>
        <w:rPr>
          <w:rFonts w:eastAsia="Arial" w:cs="Arial"/>
          <w:szCs w:val="28"/>
        </w:rPr>
        <w:t>уководствуясь Налоговым кодексом Российской Федерации, Земельн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 и признании утратившим силу Закона Российской Федерации «О налогах                      на имущество физических лиц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/>
          <w:szCs w:val="28"/>
        </w:rPr>
        <w:t>1. Внести в Положение о земельном налоге, утвержденное решением Рязанского городского Совета от 24.11.2005 № 384-</w:t>
      </w:r>
      <w:r>
        <w:rPr>
          <w:rFonts w:eastAsia="Arial" w:cs="Arial"/>
          <w:szCs w:val="28"/>
          <w:lang w:val="en-US"/>
        </w:rPr>
        <w:t>III</w:t>
      </w:r>
      <w:r>
        <w:rPr>
          <w:rFonts w:eastAsia="Arial" w:cs="Arial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 пункт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«1. Настоящим Положением в соответствии с Налоговым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кодекс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Российской Федерации устанавливается земельный налог на территории города Рязани, определяются налоговые ставки, порядок и сроки уплаты земельного налога налогоплательщиками-организациями, а также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 статью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Статья 2. Налоговые став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 0,3 процента от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тнесенных к землям в составе зон сельскохозяйственного использования             в городе Рязан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                       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                            и таможенных нуж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 1,5 процента от кадастровой стоимости в отношении прочих земельных участков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) статью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«Статья 3. Порядок и сроки уплаты налога и авансовых платежей                         по налогу налогоплательщиками-организация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. Отчетными периодами для налогоплательщиков - организаций устанавливае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лог подлежит уплате налогоплательщиками - организациями в срок                   не позднее 5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3. Авансовые платежи по налогу подлежат уплате налогоплательщиками - организациями в течение налогового периода в следующие сроки: за первый квартал, второй квартал, третий квартал календарного года соответственно                    не позднее 5 мая, 5 августа, 5 ноября календарного года (налогового периода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) подпункты «ж», «и» пункта 2 статьи 4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 пункт 5 статьи 4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/>
          <w:szCs w:val="28"/>
        </w:rPr>
        <w:t>2. Внести изменение в решение Рязанской городской Думы от 24.07.2014               № 246-</w:t>
      </w:r>
      <w:r>
        <w:rPr>
          <w:rFonts w:eastAsia="Arial" w:cs="Arial"/>
          <w:szCs w:val="28"/>
          <w:lang w:val="en-US"/>
        </w:rPr>
        <w:t>II</w:t>
      </w:r>
      <w:r>
        <w:rPr>
          <w:rFonts w:eastAsia="Arial" w:cs="Arial"/>
          <w:szCs w:val="28"/>
        </w:rPr>
        <w:t xml:space="preserve"> «О внесении изменений в Положение о земельном налоге, утвержденное решением Рязанского городского Совета от 24.11.2005 № 384-III», исключив подпункты 2, 3 пункта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5. </w:t>
        <w:tab/>
        <w:t>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655" w:leader="none"/>
        </w:tabs>
        <w:rPr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 А.А. Кашае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8E95F1AAFACBA4846FB3FA2138F967DF41D68E2C6201AE7488AB867DD9FC2A4AD9FB6380B9TFm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2:00Z</dcterms:created>
  <dc:creator>AlexP</dc:creator>
  <dc:description/>
  <cp:keywords/>
  <dc:language>en-US</dc:language>
  <cp:lastModifiedBy>Михаил Сергеевич Семенов</cp:lastModifiedBy>
  <cp:lastPrinted>2014-11-13T17:45:00Z</cp:lastPrinted>
  <dcterms:modified xsi:type="dcterms:W3CDTF">2014-11-19T14:23:00Z</dcterms:modified>
  <cp:revision>6</cp:revision>
  <dc:subject/>
  <dc:title>ПРИЛОЖЕНИЕ №3</dc:title>
</cp:coreProperties>
</file>