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  ноя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7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по проекту бюджета города Рязани на 2015 год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spacing w:val="60"/>
          <w:szCs w:val="28"/>
        </w:rPr>
      </w:pPr>
      <w:r>
        <w:rPr>
          <w:b/>
          <w:bCs/>
          <w:szCs w:val="28"/>
        </w:rPr>
        <w:t>и на плановый период 2016 и 2017 годов</w:t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28 Федерального закона от 06.10.2003 № 131-ФЗ              «Об общих принципах организации местного самоуправления в Российской Федерации», руководствуясь Положением о публичных слушаниях в городе Рязани, утвержденным решением Рязанской городской Думы от 10.04.2008                  № 4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сти 26 ноября 2014 года публичные слушания для обсуждения проекта бюджета города Рязани на 2015 год и на плановый период 2016 и 2017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Определить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 время проведения публичных слушаний - 10 час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) место проведения публичных слушаний - административное здание               по адресу: г. Рязань, ул. Радищева, д. 28 (малый з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ановить, что ответственным за организацию публичных слушаний является комиссия по организации проведения публичных слушаний для обсуждения проекта бюджета города Рязани на 2015 год и на плановый период 2016 и 2017 годов  (далее - Комисси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Утвердить состав Комиссии в количестве 10 челове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1) Бабушкин Юрий Владимирович - заместитель главы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2) Воробьев Антон Сергеевич - заместитель главы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3) Крохалева Лариса Анатольевна - заместитель главы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Максимова Лариса Ивановна - заместитель главы муниципального образования, председателя Рязанской городской Ду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 Уворвихвост Артем Анатольевич - начальник управления экономики администрации города Рязан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 Трушина Галина Владимировна - председатель комитета по бюджету                   и налогам  Рязанской городской Думы;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7) Финогенова     Светлана    Дмитриевна -  начальник     финансово-казначейского управления администрации города Рязани;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8) Худяков Роман Евгеньевич - депутат Рязанской городской Ду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 Чайка Александр Антонович - первый заместитель главы муниципального образования, председателя Рязанской городской Ду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 Шарапина Наталья Михайловна - председатель комитета по вопросам социальной сферы Рязанской городской Дум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 Комиссии в срок до 20 ноября 2014 года разработать план мероприятий  по подготовке и проведению публичных слушаний и представить его для утверждения главе муниципального образования, председателю Рязанской городской Дум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6. Предложить жителям города, предприятиям, учреждениям, организациям, общественным объединениям, расположенным на территории города, принять участие в публичных слушаниях по проекту бюджета города Рязани на 2015 год              и на плановый период 2016 и 2017 год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едложения по проекту бюджета города Рязани, заявки на участие                     в публичных слушаниях принимаются до 26 ноября 2014 года по адресу:                         г. Рязань, ул. Радищева, д. 28, кабинет № 3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 Главе муниципального образования, председателю Рязанской городской Думы обеспечить опубликование 15 ноября 2014 года настоящего решения                 и проекта бюджета города Рязани на 2015 год  и на плановый период 2016 и 2017 годов с приложениями к нем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 Контроль за исполнением настоящего решения возложить на комитет         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left="851" w:hanging="851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00"/>
        <w:ind w:left="0" w:right="-142" w:hanging="0"/>
        <w:rPr>
          <w:b/>
          <w:b/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Indent"/>
        <w:ind w:left="0" w:right="0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1134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7:00Z</dcterms:created>
  <dc:creator>AlexP</dc:creator>
  <dc:description/>
  <cp:keywords/>
  <dc:language>en-US</dc:language>
  <cp:lastModifiedBy>Михаил Сергеевич Семенов</cp:lastModifiedBy>
  <cp:lastPrinted>2014-11-13T15:23:00Z</cp:lastPrinted>
  <dcterms:modified xsi:type="dcterms:W3CDTF">2014-11-19T14:12:00Z</dcterms:modified>
  <cp:revision>9</cp:revision>
  <dc:subject/>
  <dc:title>ПРИЛОЖЕНИЕ №3</dc:title>
</cp:coreProperties>
</file>