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но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договору аренды с Рязанским областн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ым Фондом сотрудников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теранов органов безопасно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18.09.2014 № 03/1/1/2-05/1919-Ин, в соответствии с Гражданским кодексом Российской Федерации, Федеральным законом от 06.10.2003 № 131-ФЗ                     «Об общих принципах организации местного самоуправления в Российской Федерации», пунктом 13.1 части 1 статьи 19 Федерального закона от 26.07.2006 № 135-ФЗ «О защите конкуренции», в целях поддержки социально ориентированных некоммерческих организаций в соответствии с Федеральным законом от 12 января 1996 года № 7-ФЗ «О некоммерческих организациях», учитывая решение Управления Федеральной антимонопольной службы                       по Рязанской области о даче согласия на предоставление Рязанскому областному общественному Фонду сотрудников и ветеранов органов безопасности муниципальной преференции (письмо от 13.10.2014 № 4643), руководствуясь Положением о порядке управления и распоряжения имуществом, находящимся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 Установить Рязанскому областному общественному Фонду сотрудников и ветеранов органов безопасности арендную плату за пользование нежилым помещением </w:t>
      </w:r>
      <w:r>
        <w:rPr>
          <w:szCs w:val="28"/>
          <w:lang w:val="en-US"/>
        </w:rPr>
        <w:t>H</w:t>
      </w:r>
      <w:r>
        <w:rPr>
          <w:szCs w:val="28"/>
        </w:rPr>
        <w:t xml:space="preserve">2, назначение: нежилое, лит. В, общей площадью 48,9 кв. м, этаж 1, расположенным по адресу: г. Рязань, ул. Ленина, 50б, менее суммы, указанной          в отчете независимого оценщика об определении размера месячной арендной платы, в размере 1848 (Одна тысяча восемьсот сорок восемь) рублей 42 копейки  в месяц без учета налога (НДС)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4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AlexP</dc:creator>
  <dc:description/>
  <cp:keywords/>
  <dc:language>en-US</dc:language>
  <cp:lastModifiedBy>Михаил Сергеевич Семенов</cp:lastModifiedBy>
  <cp:lastPrinted>2014-11-12T10:55:00Z</cp:lastPrinted>
  <dcterms:modified xsi:type="dcterms:W3CDTF">2014-11-19T13:11:00Z</dcterms:modified>
  <cp:revision>4</cp:revision>
  <dc:subject/>
  <dc:title>ПРИЛОЖЕНИЕ №3</dc:title>
</cp:coreProperties>
</file>