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3 ноя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7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>(г. Рязань, Михайловское шоссе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4 июля  2014 года, постановление администрации города Рязани от 10.09.2014 № 3943</w:t>
      </w:r>
      <w:r>
        <w:rPr>
          <w:sz w:val="24"/>
          <w:szCs w:val="24"/>
        </w:rPr>
        <w:t xml:space="preserve">      </w:t>
      </w:r>
      <w:r>
        <w:rPr>
          <w:szCs w:val="28"/>
        </w:rPr>
        <w:t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ind w:firstLine="709"/>
        <w:jc w:val="both"/>
        <w:rPr>
          <w:color w:val="000000"/>
          <w:spacing w:val="6"/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Михайловское шоссе) в части изменения функционального зонирования территории, расположенной по адресу: г. Рязань, Михайловское шоссе, с зоны спортивных комплексов и сооружений (в т.ч. автодром)  и зоны военных объектов и прочих режимных территорий на общественно-жилую зону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Горячкина С.В.) в соответствии с требованиями Градостроительного кодекса Российской Федерации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>г. Рязань, Михайловское шоссе)»</w:t>
      </w:r>
      <w:r>
        <w:rPr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о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2:00Z</dcterms:created>
  <dc:creator>AlexP</dc:creator>
  <dc:description/>
  <cp:keywords/>
  <dc:language>en-US</dc:language>
  <cp:lastModifiedBy>Михаил Сергеевич Семенов</cp:lastModifiedBy>
  <cp:lastPrinted>2014-11-13T12:09:00Z</cp:lastPrinted>
  <dcterms:modified xsi:type="dcterms:W3CDTF">2014-11-19T11:48:00Z</dcterms:modified>
  <cp:revision>5</cp:revision>
  <dc:subject/>
  <dc:title>ПРИЛОЖЕНИЕ №3</dc:title>
</cp:coreProperties>
</file>