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3 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главы администрации города Рязани                           от 31.10.2014 № 03/1/1/2-05/2224-Ин об установлении мемориальной доски                         и заключение общественной комиссии по наименованию городских объектов                   в городе Рязани от 11.11.2014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>1. Разрешить администрации города Рязани установить мемориальную доску на фасаде дома № 26 по улице Свободы со следующим тексто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В этом доме с 1971 по 2014 год жил Герой Советского Союза Почетный гражданин города Рязани полковник в отставке Яхнов Геннадий Михайлович (30.08.1918 </w:t>
        <w:noBreakHyphen/>
        <w:t> 30.08.2014)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pacing w:val="-1"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2"/>
        <w:ind w:firstLine="705"/>
        <w:jc w:val="both"/>
        <w:rPr>
          <w:szCs w:val="28"/>
        </w:rPr>
      </w:pPr>
      <w:r>
        <w:rPr>
          <w:spacing w:val="-1"/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1:31:00Z</cp:lastPrinted>
  <dcterms:modified xsi:type="dcterms:W3CDTF">2014-11-19T06:36:00Z</dcterms:modified>
  <cp:revision>3</cp:revision>
  <dc:subject/>
  <dc:title>ПРИЛОЖЕНИЕ №3</dc:title>
</cp:coreProperties>
</file>