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3   но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8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szCs w:val="28"/>
        </w:rPr>
        <w:t>Рассмотрев ходатайства депутатов Рязанской городской Думы                      Самарского С.Г. от 07.11.2014 № 51</w:t>
      </w:r>
      <w:r>
        <w:rPr>
          <w:rFonts w:eastAsia="Arial" w:cs="Arial"/>
          <w:szCs w:val="28"/>
        </w:rPr>
        <w:t xml:space="preserve">, Суслова А.И. от 07.11.2014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 е  ш  и  л 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1) </w:t>
      </w:r>
      <w:r>
        <w:rPr>
          <w:rFonts w:eastAsia="Arial" w:cs="Arial"/>
          <w:iCs/>
          <w:color w:val="000000"/>
          <w:szCs w:val="28"/>
        </w:rPr>
        <w:t>Цыбизову Аллу Викторовну, заместителя директора по учебной работе областного государственного бюджетного образовательного учреждения среднего профессионального образования «Железнодорожный техникум г. Рязани»,                     за многолетний добросовестный труд, большой личный вклад в дело обучения и подготовки квалифицированных рабочих кадров и в связи с 90-летием со дня основания учреждения</w:t>
      </w:r>
      <w:r>
        <w:rPr>
          <w:rFonts w:eastAsia="Arial" w:cs="Arial"/>
          <w:szCs w:val="28"/>
        </w:rPr>
        <w:t>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) Бухареву Анжелику Николаевну, учителя начальных классов муниципального бюджетного образовательного учреждения «Средняя общеобразовательная школа № 7 «Русская классическая школа» за многолетний образцовый и добросовестный труд в системе образования, высокий профессионализм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pacing w:val="-1"/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left="-15" w:firstLine="724"/>
        <w:jc w:val="both"/>
        <w:rPr>
          <w:szCs w:val="28"/>
        </w:rPr>
      </w:pPr>
      <w:r>
        <w:rPr>
          <w:spacing w:val="-1"/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11-13T11:07:00Z</cp:lastPrinted>
  <dcterms:modified xsi:type="dcterms:W3CDTF">2014-11-19T06:33:00Z</dcterms:modified>
  <cp:revision>3</cp:revision>
  <dc:subject/>
  <dc:title>ПРИЛОЖЕНИЕ №3</dc:title>
</cp:coreProperties>
</file>