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2014 г.                                                                                                  № 254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внеочередного заседа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развитию местного самоуправле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вязям с общественными организациям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/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18 ноября 2014 года в 11-00 часов внеочередное заседание комитета </w:t>
      </w:r>
      <w:r>
        <w:rPr>
          <w:b w:val="false"/>
          <w:bCs/>
          <w:sz w:val="28"/>
          <w:szCs w:val="28"/>
        </w:rPr>
        <w:t>по развитию местного самоуправления и связям с общественными организациями  Рязанской городской Думы (Зызин Е.В.)   (далее - заседание комитета).</w:t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2. В</w:t>
      </w:r>
      <w:r>
        <w:rPr>
          <w:b w:val="false"/>
          <w:sz w:val="28"/>
          <w:szCs w:val="28"/>
        </w:rPr>
        <w:t>ключить в повестку дня заседания комит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просы: </w:t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проведении конкурса на замещение должности главы администрации города Рязани;</w:t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назначении членов комиссии по проведению конкурса на замещение должности главы администрации города Рязани (конкурсной комиссии) от Рязанской городской Думы;</w:t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) О награждении Почетной грамотой Рязанской городской Думы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</w:rPr>
        <w:t>3. 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ункте 2 настоящего распоряжения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07" w:gutter="0" w:header="0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6:00Z</dcterms:created>
  <dc:creator>USER</dc:creator>
  <dc:description/>
  <cp:keywords/>
  <dc:language>en-US</dc:language>
  <cp:lastModifiedBy>Михаил Сергеевич Семенов</cp:lastModifiedBy>
  <cp:lastPrinted>2014-11-17T11:34:00Z</cp:lastPrinted>
  <dcterms:modified xsi:type="dcterms:W3CDTF">2014-11-19T06:22:00Z</dcterms:modified>
  <cp:revision>13</cp:revision>
  <dc:subject/>
  <dc:title>РЯЗАНСКИЙ  ГОРОДСКОЙ  СОВЕТ</dc:title>
</cp:coreProperties>
</file>