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.о. главы</w:t>
      </w:r>
      <w:r>
        <w:rPr>
          <w:color w:val="000000"/>
          <w:sz w:val="28"/>
          <w:szCs w:val="28"/>
        </w:rPr>
        <w:t xml:space="preserve">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4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ловиях приватизации нежи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я Н15 в многоквартирном дом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Рязань, ул Дзержинского, д 7, пом Н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и.о.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от __________ №_______, на основании Программы приватизации муниципального имущества на 2014 год, утвержденной решением Рязанской городской Думы от 26.11.2013 №153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 законом от 21.12.2001 № 178-ФЗ «О приватизации государственного и муниципального имущества», «Основами законодательства Российской Федерации о нотариате», утвержденными Верховным Советом Российской Федерации 11.02.1993 № 4462-1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р е ш и л а: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нежилого помещения Н15 в многоквартирном доме, назначение: нежилое, общей площадью 71,8 кв.м</w:t>
      </w:r>
      <w:r>
        <w:rPr>
          <w:color w:val="000000"/>
          <w:sz w:val="28"/>
          <w:szCs w:val="28"/>
        </w:rPr>
        <w:t>, этаж 1, расположенного по адресу: г Рязань, ул Дзержинского, д 7,        пом Н15, реестровый номер 274865: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1.1. Способ приватизации – выкуп нотариусом Булаевой Ольгой Николаевной в порядке реализации преимущественного права на приобретение арендуемого имущества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1.2. Цена продажи – 2 417 000</w:t>
      </w:r>
      <w:r>
        <w:rPr>
          <w:sz w:val="28"/>
          <w:szCs w:val="28"/>
        </w:rPr>
        <w:t xml:space="preserve"> (Два миллиона четыреста семнадцать тысяч) рублей (в том числе НДС). </w:t>
      </w:r>
      <w:r>
        <w:rPr>
          <w:color w:val="000000"/>
          <w:sz w:val="28"/>
          <w:szCs w:val="28"/>
        </w:rPr>
        <w:t>Цена продажи определена на основании отчета об оценке рыночной стоимости № 400/20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5 ноября 2014 года, выполненного обществом с ограниченной ответственностью «Оценка собственности»</w:t>
      </w:r>
      <w:r>
        <w:rPr>
          <w:color w:val="000000"/>
          <w:sz w:val="28"/>
          <w:szCs w:val="28"/>
        </w:rPr>
        <w:t xml:space="preserve">.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Администрации города Рязани (Горячкина С.В.) в срок до ________2014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ab/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NataliaN</cp:lastModifiedBy>
  <cp:lastPrinted>2014-11-07T12:26:00Z</cp:lastPrinted>
  <dcterms:modified xsi:type="dcterms:W3CDTF">2014-11-07T09:28:00Z</dcterms:modified>
  <cp:revision>78</cp:revision>
  <dc:subject/>
  <dc:title> </dc:title>
</cp:coreProperties>
</file>