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19710</wp:posOffset>
            </wp:positionV>
            <wp:extent cx="636905" cy="1012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 октября  2014 г.                                                                                № 7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/>
          <w:b/>
          <w:bCs/>
          <w:sz w:val="28"/>
          <w:szCs w:val="28"/>
        </w:rPr>
        <w:t>О направлении официальной делегации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муниципального образования - городской округ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город Рязань в город Сюйчжоу (КНР)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бращения главы департамента иностранных дел города Сюйчжоу Ван Ляньюня от 20.06.2014, в соответствии с Положением о порядке установления и развития партнерских отношений с городами иностранных государств, утвержденным решением Рязанской городской Думы от 25.06.2009   № 415-I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учитывая предложения главы администрации города Рязани по составу делегации (исх. № 03/1/1/2-05/2154-ин от 21.10.2014),                       п о с т а н о в л я ю: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править официальную делегацию муниципального образования – городской округ город Рязань (далее – делегация) в город Сюйчжоу (КНР) с 26 по 30 октября 2014 года для участия в мероприятиях, посвященных празднованию 16-летия установления сотрудничества между городами Рязань и Сюйчжоу, а также для участия в Городском торгово-экономическом симпозиуме провинции Цзянсу в состав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Артемов Виталий Евгеньевич - глава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 Уворвихвост Артем Анатольевич – начальник управления экономики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 Пименов Александр Юрьевич – советник главы администрации города Рязан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асходы по направлению делегации производятся за счет средств принимающей стороны и средств, предусмотренных в бюджете города Рязани на содержание администрации города Рязани, в отношении командирования Артемова В.Е., Уворвихвоста А.А., Пименова А.Ю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Настоящее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5" w:gutter="0" w:header="0" w:top="1126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lang w:val="en-US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8:00Z</dcterms:created>
  <dc:creator>USER</dc:creator>
  <dc:description/>
  <cp:keywords/>
  <dc:language>en-US</dc:language>
  <cp:lastModifiedBy>Михаил Сергеевич Семенов</cp:lastModifiedBy>
  <cp:lastPrinted>2014-10-22T12:11:00Z</cp:lastPrinted>
  <dcterms:modified xsi:type="dcterms:W3CDTF">2014-11-05T12:20:00Z</dcterms:modified>
  <cp:revision>5</cp:revision>
  <dc:subject/>
  <dc:title>РЯЗАНСКИЙ  ГОРОДСКОЙ  СОВЕТ</dc:title>
</cp:coreProperties>
</file>