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2   октября  2014 г.                                                                                    № 23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врате проектов решени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«</w:t>
      </w:r>
      <w:bookmarkStart w:id="0" w:name="__DdeLink__1575_1204486384"/>
      <w:r>
        <w:rPr>
          <w:b/>
          <w:bCs/>
          <w:sz w:val="28"/>
          <w:szCs w:val="28"/>
        </w:rPr>
        <w:t>Об утверждении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й программы закрытого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онерного общества «Рязански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-Экологический Комплекс</w:t>
      </w:r>
      <w:bookmarkStart w:id="1" w:name="__DdeLink__826_1797619147"/>
      <w:r>
        <w:rPr>
          <w:b/>
          <w:bCs/>
          <w:sz w:val="28"/>
          <w:szCs w:val="28"/>
        </w:rPr>
        <w:t>»</w:t>
      </w:r>
      <w:bookmarkEnd w:id="1"/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по рекультивации санкционированно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алки ТБО (г. Рязань, Окружная дорога, 192 км)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троительству полигона для размещения твердых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ых отходов и иных видов отходов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класса опасности для потребителей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язани на 2014-2020 годы»,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надбавки к тарифу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требителей на услугу по утилизации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хоронению) твердых бытовых отходов»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8"/>
          <w:szCs w:val="28"/>
        </w:rPr>
        <w:t>На основании части 2 статьи 17 Регламента Рязанской городской Думы, утвержденного решением Рязанской городской Думы от 09.12.2010 № 708-I (далее - Регламент Рязанской городской Думы), заключения правового управления Рязанской городской Думы от 22.10.2014 №  02-7/1814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1. Считать проекты решений Рязанской городской Думы </w:t>
      </w:r>
      <w:bookmarkStart w:id="2" w:name="__DdeLink__1575_12044863841"/>
      <w:r>
        <w:rPr>
          <w:sz w:val="28"/>
          <w:szCs w:val="28"/>
        </w:rPr>
        <w:t>«Об утверждении инвестиционной программы закрытого акционерного общества «Рязанский Промышленно-Экологический Комплекс</w:t>
      </w:r>
      <w:bookmarkStart w:id="3" w:name="__DdeLink__826_17976191471"/>
      <w:r>
        <w:rPr>
          <w:sz w:val="28"/>
          <w:szCs w:val="28"/>
        </w:rPr>
        <w:t>»</w:t>
      </w:r>
      <w:bookmarkEnd w:id="2"/>
      <w:bookmarkEnd w:id="3"/>
      <w:r>
        <w:rPr>
          <w:sz w:val="28"/>
          <w:szCs w:val="28"/>
        </w:rPr>
        <w:t xml:space="preserve"> по рекультивации санкционированной свалки ТБО (г. Рязань, Окружная дорога, 192 км) и строительству полигона для размещения твердых бытовых отходов и иных видов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для потребителей города Рязани на 2014-2020 годы»,                                          «Об установлении надбавки к тарифу для потребителей на услугу по утилизации (захоронению) твердых бытовых отходов» (далее - проекты решений) и представленные с ними документы (обращение главы администрации города Рязани от 16.10.2014 исх. № 03/1/1/2-05/2141-Ин) несоответствующими                   части 4 статьи 15, части 3 статьи 16 Регламента Рязанской городской Думы,                  а именно не представлены финансово-экономические обоснования к проектам решений, электронный вид к п</w:t>
      </w:r>
      <w:r>
        <w:rPr>
          <w:rFonts w:eastAsia="Arial" w:cs="Arial"/>
          <w:sz w:val="28"/>
          <w:szCs w:val="34"/>
        </w:rPr>
        <w:t xml:space="preserve">роекту решения Рязанской городской Думы               </w:t>
      </w:r>
      <w:bookmarkStart w:id="4" w:name="__DdeLink__1575_120448638411"/>
      <w:r>
        <w:rPr>
          <w:sz w:val="28"/>
          <w:szCs w:val="28"/>
        </w:rPr>
        <w:t>«Об утверждении инвестиционной программы закрытого акционерного общества «Рязанский Промышленно-Экологический Комплекс</w:t>
      </w:r>
      <w:bookmarkStart w:id="5" w:name="__DdeLink__826_179761914711"/>
      <w:r>
        <w:rPr>
          <w:sz w:val="28"/>
          <w:szCs w:val="28"/>
        </w:rPr>
        <w:t>»</w:t>
      </w:r>
      <w:bookmarkEnd w:id="4"/>
      <w:bookmarkEnd w:id="5"/>
      <w:r>
        <w:rPr>
          <w:sz w:val="28"/>
          <w:szCs w:val="28"/>
        </w:rPr>
        <w:t xml:space="preserve"> по рекультивации   санкционированной свалки ТБО (г. Рязань, Окружная дорога, 192 км) и строительству полигона для размещения твердых бытовых отходов и иных видов отход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для потребителей города Рязани на 2014-2020 годы» полностью не соответствует официальному тексту данного проекта решения</w:t>
      </w:r>
      <w:r>
        <w:rPr>
          <w:rFonts w:eastAsia="Arial" w:cs="Arial"/>
          <w:sz w:val="28"/>
          <w:szCs w:val="34"/>
        </w:rPr>
        <w:t xml:space="preserve">, приложения к проекту решения исполнены </w:t>
      </w:r>
      <w:r>
        <w:rPr>
          <w:rFonts w:eastAsia="Arial" w:cs="Arial"/>
          <w:color w:val="000000"/>
          <w:sz w:val="28"/>
          <w:szCs w:val="28"/>
        </w:rPr>
        <w:t xml:space="preserve">в редакторе </w:t>
      </w:r>
      <w:r>
        <w:rPr>
          <w:rFonts w:eastAsia="Arial" w:cs="Arial"/>
          <w:color w:val="000000"/>
          <w:sz w:val="28"/>
          <w:szCs w:val="28"/>
          <w:lang w:val="en-US"/>
        </w:rPr>
        <w:t>Microsoft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  <w:lang w:val="en-US"/>
        </w:rPr>
        <w:t>Excel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rFonts w:eastAsia="Arial" w:cs="Arial"/>
          <w:sz w:val="28"/>
          <w:szCs w:val="34"/>
        </w:rPr>
        <w:t>2. Организационному управлению (Пашев А.Г.) обеспечить возврат проектов решений и представленных с ними документы главе администрации города Рязани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 xml:space="preserve">3. Предложить главе администрации города Рязани привести проекты решений и представленные с ними документы в соответствие с требованиями  </w:t>
      </w:r>
      <w:r>
        <w:rPr>
          <w:sz w:val="28"/>
          <w:szCs w:val="28"/>
        </w:rPr>
        <w:t>части 4 статьи 15, части 3 статьи 16 Регламента Рязанской городской Думы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sz w:val="28"/>
        </w:rPr>
        <w:t>5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>6. </w:t>
      </w:r>
      <w:r>
        <w:rPr>
          <w:sz w:val="28"/>
        </w:rPr>
        <w:t xml:space="preserve">Контроль за исполнением настоящего распоряжения </w:t>
      </w:r>
      <w:r>
        <w:rPr>
          <w:rFonts w:eastAsia="Arial" w:cs="Arial"/>
          <w:sz w:val="28"/>
          <w:szCs w:val="34"/>
        </w:rPr>
        <w:t>оставляю за собой.</w:t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А.А. Кашаев</w:t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</w:t>
        <w:tab/>
        <w:tab/>
        <w:tab/>
        <w:t xml:space="preserve">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Руководителю аппарата Рязанской городской Думы -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 правовое управление - 1 экз.</w:t>
      </w:r>
    </w:p>
    <w:p>
      <w:pPr>
        <w:pStyle w:val="Normal"/>
        <w:jc w:val="both"/>
        <w:rPr>
          <w:szCs w:val="24"/>
        </w:rPr>
      </w:pPr>
      <w:r>
        <w:rPr/>
        <w:t>4. В органи</w:t>
      </w:r>
      <w:r>
        <w:rPr>
          <w:szCs w:val="24"/>
        </w:rPr>
        <w:t>зационное управление - 1 экз.</w:t>
      </w:r>
    </w:p>
    <w:p>
      <w:pPr>
        <w:pStyle w:val="Normal"/>
        <w:jc w:val="both"/>
        <w:rPr/>
      </w:pPr>
      <w:r>
        <w:rPr>
          <w:szCs w:val="24"/>
        </w:rPr>
        <w:t>5. В управление делами -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 В администрацию города Рязани - 1 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Савицкая О. Г.</w:t>
      </w:r>
    </w:p>
    <w:p>
      <w:pPr>
        <w:pStyle w:val="Normal"/>
        <w:ind w:left="-15" w:hanging="0"/>
        <w:jc w:val="both"/>
        <w:rPr>
          <w:bCs/>
          <w:sz w:val="20"/>
        </w:rPr>
      </w:pPr>
      <w:r>
        <w:rPr>
          <w:bCs/>
          <w:sz w:val="20"/>
        </w:rPr>
        <w:t>20-04-46</w:t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cp:keywords/>
  <dc:language>en-US</dc:language>
  <cp:lastModifiedBy>Михаил Сергеевич Семенов</cp:lastModifiedBy>
  <cp:lastPrinted>2014-10-22T11:04:00Z</cp:lastPrinted>
  <dcterms:modified xsi:type="dcterms:W3CDTF">2014-11-05T12:08:00Z</dcterms:modified>
  <cp:revision>2</cp:revision>
  <dc:subject/>
  <dc:title>РЯЗАНСКИЙ  ГОРОДСКОЙ  СОВЕТ</dc:title>
</cp:coreProperties>
</file>