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  октябр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 установлении мемориальной дос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2"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Cs w:val="28"/>
        </w:rPr>
        <w:t>Рассмотрев обращение инициативной группы граждан от 10.09.2014                № Кол-279 об установлении мемориальной доски и заключение общественной комиссии по наименованию городских объектов в городе Рязани от 29.09.2014                № 6, руководствуясь Положением о мемориальных досках на территории                         г. Рязани, утвержденным решением Рязанского городского Совета от 25.04.2002 № 182, Уставом муниципального образования -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right="14" w:firstLine="705"/>
        <w:jc w:val="both"/>
        <w:rPr/>
      </w:pPr>
      <w:r>
        <w:rPr>
          <w:szCs w:val="28"/>
        </w:rPr>
        <w:t>1. Разрешить инициативной группе граждан установить за счет собственных средств мемориальную доску на фасаде здания муниципального бюджетного образовательного учреждения «Школа </w:t>
        <w:noBreakHyphen/>
        <w:t> интернат № 2 среднего (полного) общего образования», расположенного по адресу: г. Рязань, ул. Космонавтов, д. 11,                      со следующим текст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«Здесь работала Скороходова Анна Дмитриевна, Заслуженный учитель школы РСФСР, первый директор школы-интерната № 2 с 1962 по 1979 гг.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pacing w:val="-1"/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по вопросам социальной сферы Рязанской городской Думы (Шарапина Н.М.).</w:t>
      </w:r>
    </w:p>
    <w:p>
      <w:pPr>
        <w:pStyle w:val="Normal"/>
        <w:ind w:right="304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304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103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10-24T09:26:00Z</cp:lastPrinted>
  <dcterms:modified xsi:type="dcterms:W3CDTF">2014-10-31T07:00:00Z</dcterms:modified>
  <cp:revision>3</cp:revision>
  <dc:subject/>
  <dc:title>ПРИЛОЖЕНИЕ №3</dc:title>
</cp:coreProperties>
</file>