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Cs w:val="28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3   октябр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356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43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b/>
          <w:szCs w:val="28"/>
        </w:rPr>
        <w:t>Об установлении мемориальной доск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5"/>
        <w:jc w:val="both"/>
        <w:rPr/>
      </w:pPr>
      <w:r>
        <w:rPr>
          <w:rStyle w:val="Style14"/>
          <w:rFonts w:eastAsia="Arial"/>
          <w:b w:val="false"/>
          <w:bCs w:val="false"/>
          <w:color w:val="000000"/>
          <w:szCs w:val="28"/>
        </w:rPr>
        <w:t>Рассмотрев обращения Российского М.А. от 20.05.2014 вх. № 02-3/921, Сенявской Е.С. от 22.05.2014 № 14105-о/к, инициативной группы граждан в лице Березняговской С.В. от 17.06.2014 вх. № Кол-205, областного государственного бюджетного образовательного учреждения «Специальная (коррекционная) общеобразовательная школа № 10 г. Рязани» от 14.10.2014 № 141                                    об установлении мемориальной доски и заключение общественной комиссии по наименованию городских объектов в городе Рязани от 29.09.2014 № 5, руководствуясь Положением о мемориальных досках на территории г. Рязани, утвержденным решением Рязанского городского Совета от 25.04.2002 № 182, Уставом муниципального образования - городской округ город Рязань Рязанской области, Рязанская городская Дума р е ш и л а: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szCs w:val="28"/>
        </w:rPr>
        <w:t>1. Разрешить инициативной группе граждан установить за счет собственных средств мемориальную доску на фасаде дома № 34 по улице Салтыкова-Щедрина со следующим текстом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«В этом доме в 1892-1914 годах жил и работал ВАСИЛИЙ ПАВЛОВИЧ КРАВКОВ (1859-1920) военный врач, автор записок о Русско-японской и Первой мировой войнах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Здесь в 1893 году родился и до 1914 года жил СЕРГЕЙ ВАСИЛЬЕВИЧ КРАВКОВ (1893-1951) выдающийся психолог и психофизиолог, член-корреспондент Академии наук и Академии медицинских наук СССР, заслуженный деятель науки РСФСР»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pacing w:val="-1"/>
          <w:szCs w:val="28"/>
        </w:rPr>
      </w:pPr>
      <w:r>
        <w:rPr>
          <w:szCs w:val="28"/>
        </w:rPr>
        <w:t>4. Контроль за исполнением настоящего решения возложить на комитет по вопросам социальной сферы Рязанской городской Думы (Шарапина Н.М.).</w:t>
      </w:r>
    </w:p>
    <w:p>
      <w:pPr>
        <w:pStyle w:val="Normal"/>
        <w:ind w:firstLine="705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3045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pacing w:val="-1"/>
          <w:sz w:val="20"/>
          <w:szCs w:val="28"/>
        </w:rPr>
      </w:pPr>
      <w:r>
        <w:rPr>
          <w:spacing w:val="-1"/>
          <w:sz w:val="2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Михаил Сергеевич Семенов</cp:lastModifiedBy>
  <cp:lastPrinted>2014-10-24T09:30:00Z</cp:lastPrinted>
  <dcterms:modified xsi:type="dcterms:W3CDTF">2014-10-31T06:18:00Z</dcterms:modified>
  <cp:revision>3</cp:revision>
  <dc:subject/>
  <dc:title>ПРИЛОЖЕНИЕ №3</dc:title>
</cp:coreProperties>
</file>