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мене отдельных реш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2.10.2014 № 03/1/1/2-05/2012-Ин, руководствуясь федеральными законами от 21.12.2001 № 178-ФЗ «О приватизации государственного и муниципального имущества»,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</w:r>
      <w:r>
        <w:rPr/>
        <w:br/>
        <w:br/>
      </w:r>
      <w:r>
        <w:rPr>
          <w:sz w:val="28"/>
          <w:szCs w:val="28"/>
        </w:rPr>
        <w:t xml:space="preserve">          1. Отменить следующие решения Рязанской городской Думы:</w:t>
        <w:tab/>
        <w:br/>
        <w:t xml:space="preserve">          - от 26.06.2014  № 205-II «Об условиях приватизации здания, лит. А, расположенного по адресу: г. Рязань, р-н Строитель, 3»;</w:t>
        <w:tab/>
        <w:t xml:space="preserve"> </w:t>
        <w:br/>
        <w:t xml:space="preserve">          - от  24.07.2014 № 220-II «Об условиях приватизации нежилого помещения Н2, лит. А, расположенного по адресу: г. Рязань, Почтовая ул., 54»;</w:t>
        <w:tab/>
        <w:br/>
        <w:t xml:space="preserve">          - от 10.10.2013 № 43-II «Об условиях приватизации нежилого помещения Н2, лит. А, расположенного по адресу: г. Рязань, Первомайский проспект,              д. 29/2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Style12"/>
        <w:suppressAutoHyphens w:val="true"/>
        <w:ind w:right="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212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8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31T06:14:00Z</dcterms:modified>
  <cp:revision>5</cp:revision>
  <dc:subject/>
  <dc:title>ПРИЛОЖЕНИЕ №3</dc:title>
</cp:coreProperties>
</file>