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изменений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4 г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главы администрации города Рязани                          от 09.10.2014 № 03/1/1/2-05/2085 и от 10.10.2014 № 03/1/1/2-05/2102, руководствуясь федеральными законами от 21.12.2001 № 178-ФЗ                           «О приватизации государственного и муниципального имущества»,                      от 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t xml:space="preserve"> </w:t>
        <w:br/>
        <w:br/>
        <w:t xml:space="preserve">          1. Внести в Программу приватизации муниципального имущества на 2014 год, утвержденную решением Рязанской городской Думы от 26.11.2013 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:</w:t>
        <w:tab/>
        <w:br/>
        <w:t xml:space="preserve">          1) дополнить пункт 1 Перечня объектов муниципальной собственности, подлежащих приватизации в 2014 году, </w:t>
      </w:r>
      <w:r>
        <w:rPr>
          <w:color w:val="000000"/>
          <w:sz w:val="28"/>
          <w:szCs w:val="28"/>
        </w:rPr>
        <w:t>подпунктами 144-147</w:t>
      </w:r>
      <w:r>
        <w:rPr>
          <w:sz w:val="28"/>
          <w:szCs w:val="28"/>
        </w:rPr>
        <w:t xml:space="preserve"> согласно приложению к настоящему решению;</w:t>
        <w:tab/>
        <w:br/>
        <w:t xml:space="preserve">          2) исключить из пункта 1 Перечня объектов муниципальной собственности, подлежащих приватизации в 2014 году, подпункт 20.</w:t>
        <w:tab/>
        <w:br/>
        <w:t xml:space="preserve">          2. Настоящее реш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212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1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31T06:11:00Z</dcterms:modified>
  <cp:revision>5</cp:revision>
  <dc:subject/>
  <dc:title>ПРИЛОЖЕНИЕ №3</dc:title>
</cp:coreProperties>
</file>