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3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89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ьзование муниципальному бюджет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дополнительного образования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«Центр детского творчества «Стрекоза»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нежилых помещений, расположенных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 адресу: г. Рязань, пос. Мехзавода, 25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9.10.2014 № 03/1/1/2-05/2089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 «Средняя общеобразовательная школа № 54» передачу                      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учреждению дополнительного образования «Центр детского творчества «Стрекоза» нежилых помещений общей площадью 739,7 кв. м (позиции 10, 12, 14, 15, 58, 83, 84, 89      на поэтажном плане первого этажа, позиции 20, 22 на поэтажном плане третьего этажа), расположенных по адресу: г. Рязань, пос. Мехзавода, 25, для проведения занятий социально-педагогической и туристско-краеведческой направленностей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и помещениями между муниципальным бюджетным образовательным учреждением «Средняя общеобразовательная школа № 54» и муниципальным бюджетным учреждением дополнительного образования «Центр детского творчества «Стрекоз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89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212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6:00Z</dcterms:created>
  <dc:creator>AlexP</dc:creator>
  <dc:description/>
  <cp:keywords/>
  <dc:language>en-US</dc:language>
  <cp:lastModifiedBy>Михаил Сергеевич Семенов</cp:lastModifiedBy>
  <cp:lastPrinted>2014-09-25T14:19:00Z</cp:lastPrinted>
  <dcterms:modified xsi:type="dcterms:W3CDTF">2014-10-29T14:24:00Z</dcterms:modified>
  <cp:revision>6</cp:revision>
  <dc:subject/>
  <dc:title>ПРИЛОЖЕНИЕ №3</dc:title>
</cp:coreProperties>
</file>