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3 ок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5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части нежилого помещения Н2, лит. А, в многоквартирном доме, расположенного по адресу: г. Рязань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л. Советской Армии, д. 7, корп. 1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безвозмездное пользование Управлению Министерства внутренних дел Российской Федерации по городу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02.10.2014</w:t>
        <w:br/>
        <w:t>№ 03/1/1/2-05/2020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2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Артемов В.Е.) в установленном действующем законодательством порядке передать в безвозмездное пользование, без проведения торгов на право заключения договора безвозмездного пользования, Управлению Министерства внутренних дел Российской Федерации по городу Рязани  часть нежилого помещения Н2, лит. А, в многоквартирном доме, общей площадью 35 кв. м (позиции 16-19 на поэтажном плане первого этажа                     от 27.06.2013), расположенного по адресу: г. Рязань, ул. Советской Армии, д. 7 </w:t>
        <w:br/>
        <w:t>корп. 1, для размещения участкового пункта полиции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212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4:00Z</dcterms:created>
  <dc:creator>AlexP</dc:creator>
  <dc:description/>
  <cp:keywords/>
  <dc:language>en-US</dc:language>
  <cp:lastModifiedBy>Михаил Сергеевич Семенов</cp:lastModifiedBy>
  <cp:lastPrinted>2014-09-25T14:19:00Z</cp:lastPrinted>
  <dcterms:modified xsi:type="dcterms:W3CDTF">2014-10-29T09:45:00Z</dcterms:modified>
  <cp:revision>9</cp:revision>
  <dc:subject/>
  <dc:title>ПРИЛОЖЕНИЕ №3</dc:title>
</cp:coreProperties>
</file>